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0  Устава городского округа города Котельнича представляю Вашему вниманию отчет о результатах работы Думы и результатах своей деятельности на посту главы города, председателя городской Думы  за 2014 год.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вершился четвертый год нашей совместной работ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городская Дума и я лично, как ее председатель, последовательно и планомерно исполняли обязанности перед жителями города по решению вопросов местного значения.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течение года состоялось 12 заседаний городской Думы, принят  81 нормативно-правовой акт. 14 проектов решений внесены в повестку дня по предложению депутатских комиссий или депутатов, что составляет 17,3% от общего числа рассмотренных вопросов (за 2013 год этот процент составлял 34,6%).</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3 принятых нормативно-правовых актов устанавливают общеобязательные для исполнения правила и регулируют общественные отношения, вносят изменения в деятельность органов местного самоуправления.  С целью приведения   в соответствие с федеральным законодательством  дважды вносились изменения в Устав городского округа.</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е важные из всех  принятых решений городской Думы  связаны с утверждением бюджета  города - основного финансового документа 2014 года с последующими 7 раз  вносимыми изменениями. Необходимо подчеркнуть, что предлагаемые администрацией изменения в бюджет города активно обсуждались на Совете Думы, на депутатских комиссия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ервоначальные параметры бюджета, утвержденные в ноябре 2013 года, по доходам и расходам составили 317 624,4 тысячи рублей, по итогам года в результате последних поправок они составили 363 265,1 тысячи рублей, бюджет по-прежнему остался бездефицитный. Итоги года по исполнению бюджета  представлены в отчете управления финансов, который нам предстоит утверждать на заседании Дум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влияние на формирование доходной части бюджета оказывает финансовое состояние предприят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ратко назову итоги    работы некоторых наиболее крупных предприят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 реализации собственной продукци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АО «Янтарь» - рост на 31%; ОАО «Котельничский молочный завод» - рост на 28%. ОАО «Вымпел-М» реализовано продукции за 309,3 млн.  руб.  (95,7% к 2013г.), ОАО «Котельничский механический завод» сохранил объемы производства на уровне 2013 год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ОО «МПСМ-Вятка»- на 20% сократилось производство, предприятие перешло на  односменный режим работ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наиболее сложном положении ОАО «Металлпром». Учредители предприятия подали иск в арбитражный суд на банкротств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оизводство электроэнергии, пара и воды выросло на 6,6%, в основном, это связано с ростом тариф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нятое  население сократилось на 160 человек или на 1,6% (Уменьшение численности работающих произошла на  ОАО «МПСМ-Вятка» -  на 88 человек; ОАО «Вымпел-М» - на 42 человека; ОАО «Металлпром» -  на 40 человек; фирма «Питание» - на  35 человек).</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сталось три действующих муниципальных предприятия.</w:t>
      </w:r>
    </w:p>
    <w:p>
      <w:pPr>
        <w:pStyle w:val="Norma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иболее эффективно работает МП «Горводоканал». Выручка предприятия выросла на 2,3% по отношению к 2013 году, прибыль по итогам года 500 тысяч рублей. Для населения результатом работы является бесперебойная подача воды, устранение аварий в нормативные сроки. В 2015 году ожидается передача водовода,  стоимость недвижимого имущества возрастет почти на 500 млн. рублей, следовательно, возрастет налог на имущество, что приведет к резкому росту тарифа. Для населения этот рост будет ограничен предельными индексами, для областного бюджета - возрастут выплаты выпадающих расход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Гостиничный комплекс «Вятка». По итогам 2014 года сработал с финансовым убытком в 175 тыс. руб., что ожидаемо, так как заполняемость гостиницы  низкая.  Вместе с тем определенное движение вперед е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ую тревогу вызывает работа МУП «ККиТС». Хотя предприятие 2014 год завершило без убытков и  выручка предприятия по сравнению с 2013 годом выросла на 12,2%, но кредиторская задолженность предприятия на 01.01.2015г. составляет 28 528 тыс.руб., за 2014 год уменьшилась на  87 тыс. руб., дебиторская задолженность на конец года составляет 11 651 тыс. руб., по сравнению с началом года выросла почти на 7 млн. рублей. Предприятие получило субсидию из областного бюджета 3,1 млн. руб. для погашения долгов по топливу, администрация закупала топливо для котельной пос. Затон (1270 тыс. руб.), на последнем заседании Думы принято решение субсидировать дополнительно предприятие с целью недопущения срыва отопительного сезона. Руководство предприятием, по-прежнему, вызывает много вопросов.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едприятия, проходящие процедуру банкротст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УП «Котельничское  ПАТО». Конкурсное производство открыто 16.12.2013г., неоднократно продлевалось, последним решением Арбитражного суда продлено до 17.06.2015г.</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УП ф</w:t>
      </w:r>
      <w:bookmarkStart w:id="0" w:name="_GoBack"/>
      <w:bookmarkEnd w:id="0"/>
      <w:r>
        <w:rPr>
          <w:rFonts w:cs="Times New Roman" w:ascii="Times New Roman" w:hAnsi="Times New Roman"/>
          <w:sz w:val="28"/>
          <w:szCs w:val="28"/>
        </w:rPr>
        <w:t>ирма «Питание». Конкурсное производство открыто в ноябре 2013г., в настоящее время продлено Арбитражном судом до 13.05.2015г. На сегодняшний день реализовано имущества и поступило средств - 10 183,05 тыс. руб. Удовлетворены требования 14 кредиторов, включенных в реестр, на 93%, остаток долга, включая пени около 2,5 млн.руб.</w:t>
      </w:r>
    </w:p>
    <w:p>
      <w:pPr>
        <w:pStyle w:val="Normal"/>
        <w:ind w:left="72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Работа по увеличению налогооблагаемой базы в системе проводится администрацией города при  реализации плана мероприятий по легализации налоговой базы, сокращения задолженности по налоговым и неналоговым платежам, по осуществлению контроля над эффективным использованием муниципального имущества и земли. Есть положительный результат этой работы,  но проблема теневой экономики, «черной» заработной платы, несвоевременной уплаты налогов по-прежнему остается актуальной и в 2015 году.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Контроль использования муниципального имущества также является одной из важнейших задач. На заседаниях Думы утверждались план приватизации имущества и вносились изменения в этот план. Справедливо было отмечено при последних вносимых изменениях, что планирование приватизации должно быть подготовлено как со стороны управления имуществом и земельными ресурсами, так и со стороны депутатских комиссий.</w:t>
      </w:r>
    </w:p>
    <w:p>
      <w:pPr>
        <w:pStyle w:val="Normal"/>
        <w:ind w:left="0" w:right="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еобходимо отметить, что со стороны администрации в истекшем году была проведена большая работа по жилищному контролю над муниципальным  жилым фондом. Вопрос установления тарифа на содержание и текущий ремонт  муниципального жилья был подготовлен  управлением ЖКХ и многие проблемы, вопросы были сняты еще до заседания Думы.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ажными и продуманными были принятые решения «О порядке  установления платы за пользование жилым помещением (плата за наем) в муниципальном образовании городской округ город Котельнич», «Утверждение Программы комплексного развития коммунальной инфраструктуры в городском округе городе Котельниче на 2014-2023 годы», по утверждению  «Положения о звании «Почетный гражданин города Котельнич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над исполнением органами местного самоуправления возложенных полномочий, информирования депутатов по различным вопросам на каждом заседании Думы в разделе «Разное» было рассмотрено 27 вопросов. Назову некоторые из них.</w:t>
      </w:r>
    </w:p>
    <w:p>
      <w:pPr>
        <w:pStyle w:val="ListParagraph"/>
        <w:numPr>
          <w:ilvl w:val="0"/>
          <w:numId w:val="2"/>
        </w:numPr>
        <w:bidi w:val="0"/>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 депутатов городской Думы по вопросу содержания автодороги общего пользования федерального значения «Вятка» прокуратурой Кировской области.</w:t>
      </w:r>
    </w:p>
    <w:p>
      <w:pPr>
        <w:pStyle w:val="ListParagraph"/>
        <w:numPr>
          <w:ilvl w:val="0"/>
          <w:numId w:val="2"/>
        </w:numPr>
        <w:bidi w:val="0"/>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 рассмотрении протеста Котельничской межрайонной прокуратуры на решение Котельничской городской Думы от 29.01.2014 № 9 «Об утверждении Программы комплексного развития коммунальной инфраструктуры в городском округе городе Котельниче Кировской области на 2014 – 2023 годы».</w:t>
      </w:r>
    </w:p>
    <w:p>
      <w:pPr>
        <w:pStyle w:val="ListParagraph"/>
        <w:numPr>
          <w:ilvl w:val="0"/>
          <w:numId w:val="2"/>
        </w:numPr>
        <w:bidi w:val="0"/>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 рассмотрении материалов аналитических справок контрольно-счетной комиссии города Котельнича.</w:t>
      </w:r>
    </w:p>
    <w:p>
      <w:pPr>
        <w:pStyle w:val="ListParagraph"/>
        <w:numPr>
          <w:ilvl w:val="0"/>
          <w:numId w:val="2"/>
        </w:numPr>
        <w:bidi w:val="0"/>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б организации пассажирских перевозок.</w:t>
      </w:r>
    </w:p>
    <w:p>
      <w:pPr>
        <w:pStyle w:val="ListParagraph"/>
        <w:numPr>
          <w:ilvl w:val="0"/>
          <w:numId w:val="2"/>
        </w:numPr>
        <w:bidi w:val="0"/>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 ситуации с  МУП  ККиТС.</w:t>
      </w:r>
    </w:p>
    <w:p>
      <w:pPr>
        <w:pStyle w:val="ListParagraph"/>
        <w:numPr>
          <w:ilvl w:val="0"/>
          <w:numId w:val="2"/>
        </w:numPr>
        <w:bidi w:val="0"/>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 правовой основе решения проблемы безнадзорных животных.</w:t>
      </w:r>
    </w:p>
    <w:p>
      <w:pPr>
        <w:pStyle w:val="ListParagraph"/>
        <w:numPr>
          <w:ilvl w:val="0"/>
          <w:numId w:val="2"/>
        </w:numPr>
        <w:bidi w:val="0"/>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б обеспечении ежедневной работы Котельничского межрайонного патологоанатомического отделения.</w:t>
      </w:r>
    </w:p>
    <w:p>
      <w:pPr>
        <w:pStyle w:val="ListParagraph"/>
        <w:numPr>
          <w:ilvl w:val="0"/>
          <w:numId w:val="2"/>
        </w:numPr>
        <w:bidi w:val="0"/>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 результатах проверки деятельности МУП «Компания котельных и тепловых сетей города Котельнича».</w:t>
      </w:r>
    </w:p>
    <w:p>
      <w:pPr>
        <w:pStyle w:val="ListParagraph"/>
        <w:numPr>
          <w:ilvl w:val="0"/>
          <w:numId w:val="2"/>
        </w:numPr>
        <w:bidi w:val="0"/>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 рассмотрении информации МО МВД России «Котельничский».</w:t>
      </w:r>
    </w:p>
    <w:p>
      <w:pPr>
        <w:pStyle w:val="ListParagraph"/>
        <w:numPr>
          <w:ilvl w:val="0"/>
          <w:numId w:val="2"/>
        </w:numPr>
        <w:bidi w:val="0"/>
        <w:spacing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t>Об организации вывоза твердых бытовых отходов.</w:t>
      </w:r>
    </w:p>
    <w:p>
      <w:pPr>
        <w:pStyle w:val="ListParagraph"/>
        <w:numPr>
          <w:ilvl w:val="0"/>
          <w:numId w:val="2"/>
        </w:numPr>
        <w:bidi w:val="0"/>
        <w:jc w:val="both"/>
        <w:rPr/>
      </w:pPr>
      <w:r>
        <w:rPr>
          <w:rFonts w:cs="Times New Roman" w:ascii="Times New Roman" w:hAnsi="Times New Roman"/>
          <w:sz w:val="28"/>
          <w:szCs w:val="28"/>
        </w:rPr>
        <w:t>О проекте постановления администрации города «Об утверждении размера ежемесячной платы за пользование жилым помещением для нанимателей жилых помещений по договорам социального найма и договорам найма жилых помещени</w:t>
      </w:r>
      <w:r>
        <w:rPr>
          <w:rFonts w:cs="Times New Roman" w:ascii="Times New Roman" w:hAnsi="Times New Roman"/>
          <w:color w:val="000000"/>
          <w:sz w:val="28"/>
          <w:szCs w:val="28"/>
        </w:rPr>
        <w:t>й муниципального жилищного фонда</w:t>
      </w:r>
      <w:r>
        <w:rPr>
          <w:rFonts w:cs="Times New Roman" w:ascii="Times New Roman" w:hAnsi="Times New Roman"/>
          <w:sz w:val="28"/>
          <w:szCs w:val="28"/>
        </w:rPr>
        <w:t xml:space="preserve"> муниципального образования городской округ город Котельнич Кировской области на 2015 год» и др.</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Явка на заседания Думы всегда была достаточной, чтобы решать поставленные вопросы. Конкретная информация об участии каждого депутата в работе Думы следующая.  На 12 заседаниях присутствовали Колчанов Н.Н., Сухих П.В.; на 11 – Бешкарева Л.А., Пасынкова С.В., Рожин С.Л.; на 10 – Аммосов А.Б., Дудин А.А., Жданова Н.В., Косолапова Л.Л., Кошкарева Е.А., Спивак Е.А.;  на 9 – Белых А.Н., Бородина М.А., Глушкова Т.В., Зайцев В.Ю., Русаков С.Г., Сметанин Н.А., Чагаев В.В.; на 7 – Лобов А.В.</w:t>
      </w:r>
    </w:p>
    <w:p>
      <w:pPr>
        <w:pStyle w:val="Normal"/>
        <w:spacing w:before="0" w:after="0"/>
        <w:ind w:left="0" w:right="-1" w:firstLine="708"/>
        <w:jc w:val="both"/>
        <w:rPr>
          <w:rFonts w:ascii="Times New Roman" w:hAnsi="Times New Roman" w:cs="Times New Roman"/>
          <w:sz w:val="28"/>
          <w:szCs w:val="28"/>
        </w:rPr>
      </w:pPr>
      <w:r>
        <w:rPr>
          <w:rFonts w:cs="Times New Roman" w:ascii="Times New Roman" w:hAnsi="Times New Roman"/>
          <w:sz w:val="28"/>
          <w:szCs w:val="28"/>
        </w:rPr>
        <w:t>Принятые Думой решения направлялись в управление регистра нормативно – правовых актов (Правительство области); в прокуратуру; в Консультант+; в систему Гарант; в администрацию города; в управление финансов; в управление имуществом и земельными ресурсами; в территориальные подразделения  федеральных органов государственной власти; в управляющую компанию; в департаменты Правительства Кировской области; в МО МВД России «Котельничский» и иные органы,  печатались в сборнике  муниципальных нормативных правовых актов, размещались на  Интернет – сайте муниципального образования.</w:t>
      </w:r>
    </w:p>
    <w:p>
      <w:pPr>
        <w:pStyle w:val="Normal"/>
        <w:spacing w:before="0" w:after="0"/>
        <w:ind w:left="0" w:right="-1"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 В соответствии с федеральным законодательством для непосредственного участия жителей городского округа в местном самоуправлении под председательством главы города проведено 12 публичных слушаний, на которых обсуждались бюджет города, проекты планировки и межевания территорий, проект схемы теплоснабжения, изменения в правила землепользования и застройки города Котельнича. К сожалению,  активности депутатского корпуса, а уж тем более населения  на публичных слушаниях нет.</w:t>
      </w:r>
    </w:p>
    <w:p>
      <w:pPr>
        <w:pStyle w:val="Normal"/>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се проекты решений  перед их рассмотрением на заседании Думы проходили антикоррупционную экспертизу в Котельничской межрайонной прокуратуре (всего за 2014 год проведена антикоррупционная экспертиза по 81 решению). За год вынесено 8 протестов прокуратуры на несоответствие нормативно-правовых актов федеральному и областному законодательству. Все протесты своевременно рассмотрены и внесены соответствующие изменения в НП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опросы, связанные с городским и  жилищно-коммунальным хозяйством, благоустройством, ремонтом дорог,   градостроительной деятельностью рассматривались на заседаниях городской Думы. Под постоянным контролем депутатского корпуса была  реализация муниципальных целевых  программ,  вопросы повышения качества и доступности коммунальных услуг.</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014 год в коммунальной сфере – это год подготовки к участию  в программе капитального ремонта МКД. И если для администрации это был год интенсивной работы по подготовки информации по многоквартирным домам для фонда капитального ремонта, то для депутатского корпуса и меня лично – это был год разъяснительной работы с домкомами, жителями. На сегодняшний день из 1239 многоквартирных домов в программу капитального ремонта вошли 427, планируется провести один из видов ремонта на 49 домах в 2015 году, на 75 – в 2016г. Самые острые проблемы на сегодняшний день    организационные:  актуализация реестра собственников  по МКД, включенных в программу, начисление компенсаций на услуги ЖКХ льготникам (много ошибок в платежках); постоянная  разъяснительная работа с населением.</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четном году, как и в  предшествующие годы, была проведена большая работа   по согласованию тарифа ОАО «Коммунэнерго». Изучение представленных материалов, сбор сведений от всех потребителей для прогноза полезного отпуска тепловой энергии, неоднократные встречи, переговоры с  руководителями  ресурсоснабжающей  организации позволили согласовать полезный отпуск еще в летний период. Следует отметить, что в данном вопросе есть понимание у «Коммунэнерго», что муниципалитет контролирует полезный отпуск и необходимо проводить реальные расчеты. При непосредственном утверждении тарифа предварительные встречи не дали ожидаемого результата, тариф повышен лишь с небольшим снижением на 3% от представленных расчетов. </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по переходу с января 2015 года на платеж за тепловую энергию в отопительный период.  Постановлением Правительства РФ № 1380 18 декабря 2014 года разрешено субъектам РФ принимать решение о данном переходе до 31 декабря 2016 года, в департаменте ЖКХ  нашей области   определен срок до 01.07.2016г.  (решение принято 24 декабря 2014г.) Попытки добиться решения    о переходе отдельного муниципального образования на оплату в отопительный период по приборам учета не принесли результат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ледует отметить, что в рамках законодательства для потребителей коммунальных услуг, по-прежнему, есть следующие формы поддержки: </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алоимущих слоев населения субсидия (в рамках регионального стандарта максимально допустимой доли расходов на оплату жилых помещений и коммунальных услуг в совокупном доходе семьи). За 2014 год среднегодовое количество получателей субсидий составило 1825 человек (на 100 меньше, чем в 2013г.). По информации центра предоставления субсидий, за 2014 год на 23 увеличилось  количество получателей, у которых доход ниже прожиточного минимума, на 111 уменьшилось количество получателей  с доходом в 22%. В целом,  за год начислено социальных выплат в виде субсидий за счет средств областного бюджета 30 684,6 тыс. руб. (на 1940,1 тыс. меньше, чем в 2013г.). Если говорить о количестве семей, получающих субсидии, в отчетном периоде с нарастающим итогом их число составило 2150 (2013г. -2305), потеряли право на получение субсидии 212 семей,  в 2013г. – 218). Среднегодовой размер выплат составил 1378 руб. (на 6 руб.  уменьшился по сравнению в 2013г.).</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недопущения роста тарифа на коммунальные услуги свыше предельно допустимого уровня городская Дума своим решением устанавливала стандарт уровня платежей населения с компенсацией выпадающих доходов ресурсоснабжающим организациям из бюджета (основная часть компенсационных выплат приходится на МП «Горводоканал»).</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населения, имеющая право на льготу по оплате коммунальных услуг, получала компенсации через социальные органы.</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связанная   с введением общедомовых приборов учета, несколько снизила свою остроту, хотя со стороны жителей  были обращения по начислению потребления электроэнергии на общедомовые нужды.  За 2014 год в комиссию по недопущению роста платежей за коммунальные услуги было лишь 4 обращения.</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завершающийся отопительный сезон, прошел без серьезных происшествий, что своевременно решались проблемы обеспечения топливом муниципальных котельных, это говорит о хорошей подготовке к отопительному сезону, проведенной администрацией и ресурсоснабжающими организациями.</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Состояние дорог.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Острота  проблемы несколько снизилась, так как не было дополнительных решений судов. По «старым» решениям выполнены ремонты ул. Зевахина, Урицкого, Орджоникидзе, Маяковского, проезду от ул. Комсомольской до ул. Фабричной; вне решений судов выполнен ремонт ул. Кирова и Пушкина (с оплатой в 2015г.). По ремонту ул. Школьной организована работа по включению этого объекта в ППМИ-2015г.</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Долго решалась проблема освещения федеральной трассы,  проходящей через город. Были написаны многочисленные письма, обращения в ФКУ «Волго-Вятскуправдотор»,  Правительство Кировской области. Проблема заключалась в том, что ОАО «Коммунэнерго» изменял свою позицию, то соглашаясь на предложенные варианты, то отказываясь. Совещание по данной проблеме проводились в Котельниче, в ОАО «Коммунэнерго», в Правительстве Кировской области, на комитете Законодательного собрания (участвовали представители ФКУ «Волго-Вятскуправдотор»,  ОАО «Коммунэнерго,  глава города).  В конечном итоге светильники были приняты в муниципальную собственность и сразу переданы ФКУ «Волго-Вятскуправдотор»,  с ноября 2014 года дорога освещается, в мае 2015 года должны приступить к установке новой линии освещения на уровне современных требований.</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Проблема благоустройства. По инициативе депутатов в летний период работала рабочая группа  по благоустройству. Проведено было четыре заседания, на которых были заслушаны руководители учреждений образования, здравоохранения, предприниматели.  В этом году рабочая группа продолжит работу, надеюсь, что данная работа даст положительный результат.  Еще один момент необходимо отметить: активное сотрудничество с предприятиями города (ОАО «Механический завод» - установили стойки под цветы в сквере у фонтана;  ОАО «Вымпел-М» - установили вазоны в сквере у памятника на ул. Советской и др.).</w:t>
      </w:r>
    </w:p>
    <w:p>
      <w:pPr>
        <w:pStyle w:val="Normal"/>
        <w:spacing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 2014 год издано 50 Постановлений главы города и 116 распоряжений.</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ab/>
        <w:t>Городская Дума не забывает людей, внесших огромный  личный вклад в социально-экономическое развитие города. За 2014 год депутатская комиссия поддержала ходатайство учреждений и организаций  о награждение Почетной грамотой Котельничской городской Думы  94 достойных гражданин  нашего города, 92  награждены Благодарственными письмами. Впервые за последние четыре года городская Дума присвоила звание «Почетный гражданин города Котельнича» Кашину Ю.А.</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За 2014 год поздравили 48 юбиляров, ветеранов  ВОВ, из них  5  - 95-летних, 43 – 90-летних.</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Городская Дума,  реализуя свои полномочия,  также осуществляет  и такую  форму работы, как заслушивание отчетов руководителей о проделанной работе. В течение прошедшего года на заседаниях городской Думы были заслуша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чет главы города о своей деятельности в 2013 го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чет главы администрации о работе городской администрации в 2013 год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чет о  приватизации муниципального имущества в 2013 году;</w:t>
      </w:r>
    </w:p>
    <w:p>
      <w:pPr>
        <w:pStyle w:val="Normal"/>
        <w:jc w:val="both"/>
        <w:rPr>
          <w:rFonts w:ascii="Times New Roman" w:hAnsi="Times New Roman" w:cs="Times New Roman"/>
          <w:sz w:val="28"/>
          <w:szCs w:val="28"/>
        </w:rPr>
      </w:pPr>
      <w:r>
        <w:rPr>
          <w:rFonts w:cs="Times New Roman" w:ascii="Times New Roman" w:hAnsi="Times New Roman"/>
          <w:sz w:val="28"/>
          <w:szCs w:val="28"/>
        </w:rPr>
        <w:t>- Отчет председателя контрольной счетной комиссии за 2013 год;</w:t>
      </w:r>
    </w:p>
    <w:p>
      <w:pPr>
        <w:pStyle w:val="Normal"/>
        <w:jc w:val="both"/>
        <w:rPr/>
      </w:pPr>
      <w:r>
        <w:rPr>
          <w:rFonts w:cs="Times New Roman" w:ascii="Times New Roman" w:hAnsi="Times New Roman"/>
          <w:sz w:val="28"/>
          <w:szCs w:val="28"/>
        </w:rPr>
        <w:t>-  Отчет МО МВД России «Котельничский»  Рядчикова А.А</w:t>
      </w:r>
      <w:r>
        <w:rPr>
          <w:rFonts w:cs="Times New Roman" w:ascii="Times New Roman" w:hAnsi="Times New Roman"/>
          <w:b/>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становлюсь на тех вопросах, которые я решала как глава города в пределах своих полномоч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жде всего, это представительство города перед органами местного самоуправления других муниципальных образований, органами государственной власти, гражданами  и организациями. В течение года принимала участие практически во всех официальных мероприятиях, проводимых в городе, во встречах с жителями в микрорайонах города совместно с депутатами.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марте 2014 года участвовала в работе совещания в г. Москве по проблемам малых городов, проводимого Союзом малых городов с участием депутатов Государственной Думы, представителями  Общественной палатой РФ и  российских железных дорог.</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частвовала в  работе  областной антитеррористической комиссии, комиссии по химическому разоружению, членами  которых я являюсь. Отчитывалась на областных комиссиях по благоустройству, на совещаниях по вопросам подготовки к открытию МФЦ, по  финансированию коррекционных школ, по выполнению «дорожной карты» в учреждениях культуры, по  содержанию дорог, по организации пассажирских перевозок и др.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ab/>
        <w:t>Одним из важных направлений по решению вопросов местного значения в рамках полномочий  является работа с обращениями граждан. В течение года этой форме общения с гражданами я уделяла пристальное внимание. Осуществляла личный прием граждан, рассматривала предложения, заявления, и жалобы, принимала по ним решения. Так как большинство из заявлений, обращений имели прямое отношение к деятельности администрации, то для разъяснений, консультаций, принятия решения они направлялись в адрес Главы администрации. По всем обращениям были приняты меры или они были включены в план работы  и находятся на контро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ибольшее количество обращений граждан связано со средой обитания человека (дороги, ЖКХ, жилье). Всего их за 2014 год (во время приема, письменные обращения, обращения через сайт) было более 130.</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Регламентом работы Думы  организовывала деятельность городской Ду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ывала и вела заседания Дум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ла подготовку вопросов, вносимых на рассмотрение заседаний городской Думы, формировала  проект  повестки заседаний городской Ду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ла в городскую Думу проекты муниципальных правовых а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ординировала деятельность постоянных и иных комиссий, рабочих групп, принимала  участие в их рабо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ла общее руководство аппаратом городской Думы. </w:t>
      </w:r>
    </w:p>
    <w:p>
      <w:pPr>
        <w:pStyle w:val="Normal"/>
        <w:ind w:left="0" w:right="0" w:firstLine="360"/>
        <w:jc w:val="both"/>
        <w:rPr/>
      </w:pPr>
      <w:r>
        <w:rPr>
          <w:rFonts w:cs="Times New Roman" w:ascii="Times New Roman" w:hAnsi="Times New Roman"/>
          <w:sz w:val="28"/>
          <w:szCs w:val="28"/>
        </w:rPr>
        <w:t xml:space="preserve">Для информации населения о деятельности городской Думы  и администрации используется официальный сайт города, созданный в 2012 году. Работа по наполнению сайта продолжается, в 2014 году, как и предыдущие годы,  на сайте размещалась </w:t>
      </w:r>
      <w:r>
        <w:rPr>
          <w:rFonts w:cs="Times New Roman" w:ascii="Times New Roman" w:hAnsi="Times New Roman"/>
          <w:color w:val="000000"/>
          <w:sz w:val="28"/>
          <w:szCs w:val="28"/>
        </w:rPr>
        <w:t>следующая информация:</w:t>
      </w:r>
    </w:p>
    <w:p>
      <w:pPr>
        <w:pStyle w:val="ListParagraph"/>
        <w:numPr>
          <w:ilvl w:val="0"/>
          <w:numId w:val="4"/>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аботе городской Думы (информация о заседания городской Думы, повестки заседаний, тексты принятых решений, официальные выступления отчеты главы города, работа постоянных комиссий при главе города); </w:t>
      </w:r>
    </w:p>
    <w:p>
      <w:pPr>
        <w:pStyle w:val="ListParagraph"/>
        <w:numPr>
          <w:ilvl w:val="0"/>
          <w:numId w:val="4"/>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 деятельности администрации и ее структурных подразделений;</w:t>
      </w:r>
    </w:p>
    <w:p>
      <w:pPr>
        <w:pStyle w:val="ListParagraph"/>
        <w:numPr>
          <w:ilvl w:val="0"/>
          <w:numId w:val="4"/>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онтрольно - счетной комиссии, результаты проверок;</w:t>
      </w:r>
    </w:p>
    <w:p>
      <w:pPr>
        <w:pStyle w:val="ListParagraph"/>
        <w:numPr>
          <w:ilvl w:val="0"/>
          <w:numId w:val="4"/>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ти муниципального образования;</w:t>
      </w:r>
    </w:p>
    <w:p>
      <w:pPr>
        <w:pStyle w:val="ListParagraph"/>
        <w:numPr>
          <w:ilvl w:val="0"/>
          <w:numId w:val="4"/>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населения по работе участковых инспекторов МО МВД России «Котельничский;</w:t>
      </w:r>
    </w:p>
    <w:p>
      <w:pPr>
        <w:pStyle w:val="ListParagraph"/>
        <w:numPr>
          <w:ilvl w:val="0"/>
          <w:numId w:val="4"/>
        </w:numPr>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МЧС и др. городских служб.</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работу официального сайта, считаю необходимым отметить недостаточность размещения информационных новостей в режиме одного дня.</w:t>
      </w:r>
    </w:p>
    <w:p>
      <w:pPr>
        <w:pStyle w:val="Normal"/>
        <w:jc w:val="both"/>
        <w:rPr/>
      </w:pPr>
      <w:r>
        <w:rPr>
          <w:rFonts w:cs="Times New Roman" w:ascii="Times New Roman" w:hAnsi="Times New Roman"/>
          <w:color w:val="000000"/>
          <w:sz w:val="28"/>
          <w:szCs w:val="28"/>
        </w:rPr>
        <w:t>Основная информация дублировалась в средствах массовой информации</w:t>
      </w:r>
      <w:r>
        <w:rPr>
          <w:rFonts w:cs="Times New Roman" w:ascii="Times New Roman" w:hAnsi="Times New Roman"/>
          <w:b/>
          <w:color w:val="000000"/>
          <w:sz w:val="28"/>
          <w:szCs w:val="28"/>
        </w:rPr>
        <w:t>.</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ляла муниципальное образование на мероприятиях, проводимых Губернатором, Правительством и Законодательным Собранием, активно участвовала  в обсуждении значимых для города вопросов.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Ежемесячно проводилась  правоохранительная планерка, общая планерка, еженедельно планерка ЖКХ.</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В течение 2014  года  на территории муниципального образования был проведен прием населения уполномоченным по правам человека Климовым В.В. и областным прокурором Бережицким С.П.</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В августе состоялся официальный визит И.О. Губернатора  Кировской области Н.Ю.Белых. Была проведена встреча с руководством города, с населением, посещены два предприятия (ОАО «Вымпел-М», ООО «Янтарь»), встреча с ветеранами, которые являлись инициаторами ППМИ по благоустройству братского кладбища.</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Организовывала работу постоянно действующих комиссий и проводила их заседания.</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1) Работа комиссии по противодействию коррупции и криминализации экономики в муниципальном образовании городской округ город Котельнич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было проведено 3 заседания, были рассмотрены следующие вопросы  (принимали участие в двух заседаниях  депутаты Дудин А.А., АммосовА.Б.)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 реализации Закона Кировской области от 03.11.2011 №74-ЗО на территории муниципального образования городского округа города Котельнича за 2013 год (докладывала И.О.начальника управления имуществом и земельными ресурсами  города Ложеницына Н.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детей – сирот и детей, оставшихся без попечения родителей в 2013 году (докладывала начальник управления образования Шишмакова Л.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боснованность предоставления субсидий отдельным категориям граждан за 2013 год (докладывала директор МКУ «Центра предоставления субсидий города Котельнича Шабалина В.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 повышении информированности населения о принимаемых мерах по противодействию коррупции и формирование у населения негативного отношения к фактам коррупции (информировали Котельничский межрайонный прокурор Унжаков А.В., начальник МО МВД России «Котельничский Шураков Л.В., главный редактор газеты «Котельничский вестник» Глушков Л.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тоги деятельности МО МВД России «Котельничский в сфере противодействия коррупции за 2013 год, 1 квартал 2014 года (докладывал начальник МО МВД России «Котельничский» Шураков Л.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Эффективность и целевое использование земельных участков на территории муниципального образования городской округ город Котельнич за 2013 год и 1 квартал 2014 года (докладывала начальник управления имуществом и земельными ресурсами  города Ложеницына Н.В.).</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тоги работы по реализации ФЗ №44 от 05.04.2013г. «О контрактной системе в сфере  закупок товаров, работ, услуг для обеспечения государственных и муниципальных нужд». (Отчитывался консультант главы администрации Кудреватых С.А.).</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ом работы комиссии является усиление общественного контроля над  деятельностью органов местного самоуправления.</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истеме работы комиссии недостаточна подготовительная работа  перед заседаниями и организация контроля рекомендуемых решений.</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профилактике наркомании и токсикоман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014 год в целом по России и по Кировской области отмечен ухудшением обстановки, что потребовало более серьезного подхода к данной работ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з-за массовых отравлений  курительными смесями  был принят межведомственный  план профилактической работы, который контролировался прокуратурой. В период действия данного плана по г. Котельничу была 1 госпитализация взрослого мужчины (пробыл в реанимации меньше суток).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 2014 год совершено 4 преступления,  предусмотренные ст. 228 УК РФ, с участием  несовершеннолетних. В совершении данных преступлений приняло участие 3 несовершеннолетних (1 проживал на территории Котельничского района, 2 состояли на учете  в КДН).</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совершено 67 преступлений (2013 год – 40), из них – 55 – по линии незаконного оборота  наркотических средств. Проведено 6 рейдов. В ходе операции «Мак» возбуждено 6  уголовных дел.</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33" w:type="dxa"/>
        <w:jc w:val="left"/>
        <w:tblInd w:w="-113" w:type="dxa"/>
        <w:tblLayout w:type="fixed"/>
        <w:tblCellMar>
          <w:top w:w="0" w:type="dxa"/>
          <w:left w:w="108" w:type="dxa"/>
          <w:bottom w:w="0" w:type="dxa"/>
          <w:right w:w="108" w:type="dxa"/>
        </w:tblCellMar>
      </w:tblPr>
      <w:tblGrid>
        <w:gridCol w:w="1584"/>
        <w:gridCol w:w="1359"/>
        <w:gridCol w:w="1276"/>
        <w:gridCol w:w="850"/>
        <w:gridCol w:w="1276"/>
        <w:gridCol w:w="1133"/>
        <w:gridCol w:w="1419"/>
        <w:gridCol w:w="113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0" w:hanging="0"/>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лкоголь-ные псих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роничес-кий алкого-л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рко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окси-ком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губное употреб-ление алкогол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агубное </w:t>
            </w:r>
          </w:p>
          <w:p>
            <w:pPr>
              <w:pStyle w:val="Normal"/>
              <w:spacing w:before="0" w:after="0"/>
              <w:jc w:val="both"/>
              <w:rPr>
                <w:rFonts w:ascii="Times New Roman" w:hAnsi="Times New Roman" w:cs="Times New Roman"/>
              </w:rPr>
            </w:pPr>
            <w:r>
              <w:rPr>
                <w:rFonts w:cs="Times New Roman" w:ascii="Times New Roman" w:hAnsi="Times New Roman"/>
              </w:rPr>
              <w:t xml:space="preserve">употребле-ние </w:t>
            </w:r>
          </w:p>
          <w:p>
            <w:pPr>
              <w:pStyle w:val="Normal"/>
              <w:spacing w:before="0" w:after="0"/>
              <w:jc w:val="both"/>
              <w:rPr>
                <w:rFonts w:ascii="Times New Roman" w:hAnsi="Times New Roman" w:cs="Times New Roman"/>
              </w:rPr>
            </w:pPr>
            <w:r>
              <w:rPr>
                <w:rFonts w:cs="Times New Roman" w:ascii="Times New Roman" w:hAnsi="Times New Roman"/>
              </w:rPr>
              <w:t xml:space="preserve">наркотик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губное употреб-ление ненарко-тических средст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ростк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первые взяты на уч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ято с уч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ь на 100 ты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селения по город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7,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казатель на 100 ты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селения по обла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7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7</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92 пациента пролечились стационарно по диагнозу алкогольный психоз. За пагубное употребление наркотических средств на учет вновь поставлены 3 несовершеннолетних, в том числе 1 ребенок 2001 год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учете в  ПДН  состоит 12 несовершеннолетних за употребление алкоголя, 7 за наркоманию. За 2014 год окончены 4 преступления, совершенные несовершеннолетними, связанные с наркотиками. </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За 2014 год проведено 5 заседаний комиссии. На заседаниях рассматривались вопросы:</w:t>
      </w:r>
    </w:p>
    <w:p>
      <w:pPr>
        <w:pStyle w:val="ListParagraph"/>
        <w:numPr>
          <w:ilvl w:val="0"/>
          <w:numId w:val="6"/>
        </w:numPr>
        <w:bidi w:val="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учреждений системы профилактики города Котельнича в сфере предупреждения немедицинского потребления наркотических средств и психотропных веществ комиссией по делам несовершеннолетних и защите их прав.</w:t>
      </w:r>
    </w:p>
    <w:p>
      <w:pPr>
        <w:pStyle w:val="ListParagraph"/>
        <w:numPr>
          <w:ilvl w:val="0"/>
          <w:numId w:val="6"/>
        </w:numPr>
        <w:bidi w:val="0"/>
        <w:jc w:val="both"/>
        <w:rPr>
          <w:rFonts w:ascii="Times New Roman" w:hAnsi="Times New Roman" w:cs="Times New Roman"/>
          <w:sz w:val="28"/>
          <w:szCs w:val="28"/>
        </w:rPr>
      </w:pPr>
      <w:r>
        <w:rPr>
          <w:rFonts w:cs="Times New Roman" w:ascii="Times New Roman" w:hAnsi="Times New Roman"/>
          <w:sz w:val="28"/>
          <w:szCs w:val="28"/>
        </w:rPr>
        <w:t>О работе управления образования города Котельнича по профилактике наркомании в подростковой среде.</w:t>
      </w:r>
    </w:p>
    <w:p>
      <w:pPr>
        <w:pStyle w:val="ListParagraph"/>
        <w:numPr>
          <w:ilvl w:val="0"/>
          <w:numId w:val="6"/>
        </w:numPr>
        <w:bidi w:val="0"/>
        <w:jc w:val="both"/>
        <w:rPr>
          <w:rFonts w:ascii="Times New Roman" w:hAnsi="Times New Roman" w:cs="Times New Roman"/>
          <w:sz w:val="28"/>
          <w:szCs w:val="28"/>
        </w:rPr>
      </w:pPr>
      <w:r>
        <w:rPr>
          <w:rFonts w:cs="Times New Roman" w:ascii="Times New Roman" w:hAnsi="Times New Roman"/>
          <w:sz w:val="28"/>
          <w:szCs w:val="28"/>
        </w:rPr>
        <w:t>Об организации работы МО МВД «Котельничский» с семьями, находящимися в социально-опасном положении, выявление лиц, употребляющих наркотические вещества.</w:t>
      </w:r>
    </w:p>
    <w:p>
      <w:pPr>
        <w:pStyle w:val="ListParagraph"/>
        <w:numPr>
          <w:ilvl w:val="0"/>
          <w:numId w:val="6"/>
        </w:numPr>
        <w:bidi w:val="0"/>
        <w:jc w:val="both"/>
        <w:rPr>
          <w:rFonts w:ascii="Times New Roman" w:hAnsi="Times New Roman" w:cs="Times New Roman"/>
          <w:sz w:val="28"/>
          <w:szCs w:val="28"/>
        </w:rPr>
      </w:pPr>
      <w:r>
        <w:rPr>
          <w:rFonts w:cs="Times New Roman" w:ascii="Times New Roman" w:hAnsi="Times New Roman"/>
          <w:sz w:val="28"/>
          <w:szCs w:val="28"/>
        </w:rPr>
        <w:t>О ситуации с распространением курительных смесей на территории города Котельнича  (внеплановое).</w:t>
      </w:r>
    </w:p>
    <w:p>
      <w:pPr>
        <w:pStyle w:val="ListParagraph"/>
        <w:numPr>
          <w:ilvl w:val="0"/>
          <w:numId w:val="6"/>
        </w:numPr>
        <w:bidi w:val="0"/>
        <w:jc w:val="both"/>
        <w:rPr>
          <w:rFonts w:ascii="Times New Roman" w:hAnsi="Times New Roman" w:cs="Times New Roman"/>
          <w:sz w:val="28"/>
          <w:szCs w:val="28"/>
        </w:rPr>
      </w:pPr>
      <w:r>
        <w:rPr>
          <w:rFonts w:cs="Times New Roman" w:ascii="Times New Roman" w:hAnsi="Times New Roman"/>
          <w:sz w:val="28"/>
          <w:szCs w:val="28"/>
        </w:rPr>
        <w:t xml:space="preserve">Состояние антинаркотической работы среди несовершеннолетних.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Роль молодежи в профилактике наркомании в муниципальном  образовании  городской округ город Котельнич.</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 проведении врачом психиатром КОГБУЗ «Котельничская ЦРБ» профилактических мероприятий антинаркотической направленности  с несовершеннолетни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 наркоситуации в городе Котельниче, связанной с немедицинским потреблением наркотических средств и их незаконным оборотом за 2013 год.</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 состоянии воспитательной и профилактической работы по немедицинскому потреблению наркотических средств и психотропных веществ в КОГОБУ СПО «Кировский сельскохозяйственный техникум».</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б организации воспитательной работы в общежитии КОГОБУ СПО  «Кировский сельскохозяйственный техникум».</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 решениях, принятых  областной антинаркотической комиссией Кировской области в 2014 году.</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Всеми службами профилактики проводится большая работа.</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Алтернативой пагубному употреблению является занятость несовершеннолетних.</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В учреждениях образования по профилактике наркомании проведено 144 мероприятия  с участием 5112 чел. В летний период в лагерях дневного пребывания отдохнуло 613 детей, в ДЮСШ – 616, в различных молодежных объединениях 138.Физической культурой и спортом систематически занимается 1736 детей в возрасте до 14 лет, 2285 граждан в возрасте от 14 до 29 лет. Для пропаганды здорового образа жизни в городе установлено 4 комплекта уличных тренажеров.</w:t>
      </w:r>
    </w:p>
    <w:p>
      <w:pPr>
        <w:pStyle w:val="Normal"/>
        <w:ind w:left="0" w:righ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трудно оценить, так как антипрофилактику проводит другая сторона.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в 2015 году должна быть в центре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овета по межнациональным отношения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2014 году было проведено три заседания совета, одно из них как организационное. На двух других были подведены итоги анкетирования, проведенного среди школьников города, утвердили и анализировали исполнение  межведомственного  плана работы в сфере межнациональных отношений и раннего предупреждения конфликтных ситуаций на территории города. На первый взгляд ситуация в городе вполне спокойная.   События, происходящие в мире,  обязывают всех нас серьезно рассматривать общественные отношения, не допускать любых конфликтов, особенно на межнациональной почв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миссия по недопущению роста платежей граждан за коммунальные услуги.</w:t>
      </w:r>
    </w:p>
    <w:p>
      <w:pPr>
        <w:pStyle w:val="Normal"/>
        <w:spacing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предотвращению необоснованного роста платежей граждан за жилищно-коммунальные услуги в составе проводила заседания по факту обращения граждан (два заседания), кроме того в неполном составе рассматривались вопросы по 4 обращениям.</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ТОС – это непосредственное участие населения в вопросах местного самоуправ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сторически сложилось, что частный жилой сектор нашего города разделён на территории 51 уличный комитет. Практически в каждой территории есть уличный комитет во главе с председателем.</w:t>
      </w:r>
    </w:p>
    <w:p>
      <w:pPr>
        <w:pStyle w:val="Normal"/>
        <w:ind w:left="0" w:right="0" w:firstLine="708"/>
        <w:jc w:val="both"/>
        <w:rPr/>
      </w:pPr>
      <w:r>
        <w:rPr>
          <w:rFonts w:cs="Times New Roman" w:ascii="Times New Roman" w:hAnsi="Times New Roman"/>
          <w:sz w:val="28"/>
          <w:szCs w:val="28"/>
        </w:rPr>
        <w:t xml:space="preserve">Работа с ТОС велась в соответствии с </w:t>
      </w:r>
      <w:r>
        <w:rPr>
          <w:rFonts w:cs="Times New Roman" w:ascii="Times New Roman" w:hAnsi="Times New Roman"/>
          <w:bCs/>
          <w:sz w:val="28"/>
          <w:szCs w:val="28"/>
        </w:rPr>
        <w:t>«Положением  об организации и осуществлении территориального общественного самоуправления в  муниципальном образовании городской округ город Котельнич Кировской области»</w:t>
      </w:r>
      <w:r>
        <w:rPr>
          <w:rFonts w:cs="Times New Roman" w:ascii="Times New Roman" w:hAnsi="Times New Roman"/>
          <w:sz w:val="28"/>
          <w:szCs w:val="28"/>
        </w:rPr>
        <w:t xml:space="preserve">. </w:t>
      </w:r>
    </w:p>
    <w:p>
      <w:pPr>
        <w:pStyle w:val="Normal"/>
        <w:ind w:left="0" w:right="0" w:firstLine="708"/>
        <w:jc w:val="both"/>
        <w:rPr/>
      </w:pPr>
      <w:r>
        <w:rPr>
          <w:rFonts w:cs="Times New Roman" w:ascii="Times New Roman" w:hAnsi="Times New Roman"/>
          <w:sz w:val="28"/>
          <w:szCs w:val="28"/>
        </w:rPr>
        <w:t>Для того чтобы работа шла планомерно и целенаправленно  разработана муниципальная целевая п</w:t>
      </w:r>
      <w:r>
        <w:rPr>
          <w:rFonts w:cs="Times New Roman" w:ascii="Times New Roman" w:hAnsi="Times New Roman"/>
          <w:bCs/>
          <w:sz w:val="28"/>
          <w:szCs w:val="28"/>
        </w:rPr>
        <w:t>рограмма «Поддержка и развитие территориального общественного самоуправления в муниципальном образовании городской округ город Котельнич Кир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2013-2015 г.г.</w:t>
      </w:r>
      <w:r>
        <w:rPr>
          <w:rFonts w:cs="Times New Roman" w:ascii="Times New Roman" w:hAnsi="Times New Roman"/>
          <w:sz w:val="28"/>
          <w:szCs w:val="28"/>
        </w:rPr>
        <w:t xml:space="preserve"> В основу механизма реализации программы положен комплексный межведомственный подход к выполнению программных мероприятий. </w:t>
      </w:r>
    </w:p>
    <w:p>
      <w:pPr>
        <w:pStyle w:val="Normal"/>
        <w:spacing w:before="0" w:after="0"/>
        <w:ind w:left="0" w:right="0" w:firstLine="708"/>
        <w:jc w:val="both"/>
        <w:rPr/>
      </w:pPr>
      <w:r>
        <w:rPr>
          <w:rFonts w:eastAsia="Times New Roman" w:cs="Times New Roman" w:ascii="Times New Roman" w:hAnsi="Times New Roman"/>
          <w:sz w:val="28"/>
          <w:szCs w:val="28"/>
          <w:lang w:eastAsia="ru-RU"/>
        </w:rPr>
        <w:t xml:space="preserve">Председателям зарегистрированных уличных комитетов  производились </w:t>
      </w:r>
      <w:r>
        <w:rPr>
          <w:rFonts w:eastAsia="Times New Roman" w:cs="Times New Roman" w:ascii="Times New Roman" w:hAnsi="Times New Roman"/>
          <w:bCs/>
          <w:sz w:val="28"/>
          <w:szCs w:val="28"/>
          <w:lang w:eastAsia="ru-RU"/>
        </w:rPr>
        <w:t>компенсационные выплаты,</w:t>
      </w:r>
      <w:r>
        <w:rPr>
          <w:rFonts w:eastAsia="Times New Roman" w:cs="Times New Roman" w:ascii="Times New Roman" w:hAnsi="Times New Roman"/>
          <w:sz w:val="28"/>
          <w:szCs w:val="28"/>
          <w:lang w:eastAsia="ru-RU"/>
        </w:rPr>
        <w:t xml:space="preserve"> связанные с осуществлением полномочий председателей уличных комитетов (400 руб. в месяц). </w:t>
      </w:r>
    </w:p>
    <w:p>
      <w:pPr>
        <w:pStyle w:val="Normal"/>
        <w:ind w:left="0" w:right="43" w:firstLine="708"/>
        <w:jc w:val="both"/>
        <w:rPr/>
      </w:pPr>
      <w:r>
        <w:rPr>
          <w:rFonts w:cs="Times New Roman" w:ascii="Times New Roman" w:hAnsi="Times New Roman"/>
          <w:sz w:val="28"/>
          <w:szCs w:val="28"/>
        </w:rPr>
        <w:t xml:space="preserve">Разработано и утверждено положение о проведении ежегодного городского </w:t>
      </w:r>
      <w:r>
        <w:rPr>
          <w:rFonts w:cs="Times New Roman" w:ascii="Times New Roman" w:hAnsi="Times New Roman"/>
          <w:bCs/>
          <w:sz w:val="28"/>
          <w:szCs w:val="28"/>
        </w:rPr>
        <w:t>смотра -</w:t>
      </w:r>
      <w:r>
        <w:rPr>
          <w:rFonts w:cs="Times New Roman" w:ascii="Times New Roman" w:hAnsi="Times New Roman"/>
          <w:sz w:val="28"/>
          <w:szCs w:val="28"/>
        </w:rPr>
        <w:t xml:space="preserve"> </w:t>
      </w:r>
      <w:r>
        <w:rPr>
          <w:rFonts w:cs="Times New Roman" w:ascii="Times New Roman" w:hAnsi="Times New Roman"/>
          <w:bCs/>
          <w:sz w:val="28"/>
          <w:szCs w:val="28"/>
        </w:rPr>
        <w:t xml:space="preserve">конкурса «Лучший уличный комитет». По итогам   смотра-конкурса 2014 года лучшими признаны 4 уличных комитета, которым  выплачено </w:t>
      </w:r>
      <w:r>
        <w:rPr>
          <w:rFonts w:cs="Times New Roman" w:ascii="Times New Roman" w:hAnsi="Times New Roman"/>
          <w:sz w:val="28"/>
          <w:szCs w:val="28"/>
        </w:rPr>
        <w:t xml:space="preserve">денежное вознаграждение в размере по 10 тысяч рублей. Впервые в условия  конкурса дополнительно был введен пункт озеленения  в едином стиле (цветы, клумбы) улицы или ее части на придомовой территории. </w:t>
      </w:r>
    </w:p>
    <w:p>
      <w:pPr>
        <w:pStyle w:val="Normal"/>
        <w:ind w:left="0" w:right="43" w:firstLine="708"/>
        <w:jc w:val="both"/>
        <w:rPr>
          <w:rFonts w:ascii="Times New Roman" w:hAnsi="Times New Roman" w:cs="Times New Roman"/>
          <w:sz w:val="28"/>
          <w:szCs w:val="28"/>
        </w:rPr>
      </w:pPr>
      <w:r>
        <w:rPr>
          <w:rFonts w:cs="Times New Roman" w:ascii="Times New Roman" w:hAnsi="Times New Roman"/>
          <w:sz w:val="28"/>
          <w:szCs w:val="28"/>
        </w:rPr>
        <w:t>В 2014 году  создан  первый ТОС на территории ул. Школьной, объединивший многоквартирные дома. Целью создания этого объединения было участие жителей МКД в ППМИ по ремонту проезжей части улицы Школьной. Домкомы проявили активность, заинтересованность и инициатива проекта  получили поддержку жителей.</w:t>
      </w:r>
    </w:p>
    <w:p>
      <w:pPr>
        <w:pStyle w:val="Normal"/>
        <w:ind w:left="0" w:right="43" w:firstLine="708"/>
        <w:jc w:val="both"/>
        <w:rPr>
          <w:rFonts w:ascii="Times New Roman" w:hAnsi="Times New Roman" w:cs="Times New Roman"/>
          <w:sz w:val="28"/>
          <w:szCs w:val="28"/>
        </w:rPr>
      </w:pPr>
      <w:r>
        <w:rPr>
          <w:rFonts w:cs="Times New Roman" w:ascii="Times New Roman" w:hAnsi="Times New Roman"/>
          <w:sz w:val="28"/>
          <w:szCs w:val="28"/>
        </w:rPr>
        <w:t xml:space="preserve">Стало хорошей традицией подводить итоги  конкурса на осеннем совещании с председателями уличных комитетов, а на весеннем совещании – озвучивать и ставить задачи, которые необходимо решать «всем мир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первый взгляд может показаться, что ТОСы занимаются мелкими вопросами. Как раз они-то и беспокоят жителей больше и чаще всего. Общественность борется с несанкционированными свалками, информирует администрацию города о бесхозяйных жилых домах, взаимодействуют с органами УВД, занимаются профилактикой правонарушений среди несовершеннолетни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целенаправленную работу с уличкомами ведущего специалиста аппарата Думы Весниной С.И. (проведение собраний, подбор кадров, внимание к общественникам, реальная помощ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более эффективной работы предлагаю в 2015 году создать совет председателей ТОС по территориальному признаку  (от каждого микрорайона по 1).</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дной из  форм работы с общественностью является работа общественного совета, созданного при главе город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За 2014 год было проведено 2 заседания Общественного Совета при главе городского округа г. Котельнича Кировской области. Эффективность работы общественного совета крайне низкая. В ближайшее время депутатам будет представлено новое положение об Общественном совете, после  утверждения которого,  будет сформирован новый его состав. Моей недоработкой является невыполнение утвержденных депутатами в ходе моего отчета за 2013 год предложений по изменениям формы работы с Общественным советом.</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Заседания координационно-консультативного  Совета при главе города в 2014 году проходили ежеквартально, заслушивалась информация представителей территориальных подразделений федеральных органов исполнительной власти за истекший период, обсуждались вопросы взаимодействия. </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  год был ознаменован выборами Губернатора Кировской обла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учившись поддержкой большинства депутатов городской Думы Н.Ю.Белых, я активно поддерживала его кандидатуру на многочисленных встречах с населением. </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ключение приведу некоторые данные, которые характеризуют качество  жизни  котельничан.</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остоянию  на 01.01.2015 года на территории города проживает 24276 человек. Рождаемость за 2014 год составила 278 детей, смертность 435, таким образом,  естественная убыль населения – 157 человек. Миграционная картина следующая: прибыло 978, убыло 996 человек, миграционная убыль 18 человек.  Средняя численность населения по году 24 364 человека.</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пы роста средней заработной платы снизились, по городу   средняя заработная плата -  15 893,4 руб., что ниже прогноза на 2,6%.</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осла численность безработных на 24 человека, на 01.01.2015 года в центре занятости состояло на учете 174 человека.</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0" w:right="0" w:firstLine="708"/>
        <w:jc w:val="both"/>
        <w:rPr/>
      </w:pPr>
      <w:r>
        <w:rPr/>
        <w:t>Администрация в еженедельном режиме отслеживает  ситуацию с ценами на основные виды товаров. Предлагаю для анализа сравнение цен  за период с 01.09.2014 по 30.01.2015г. по шести видам товаров:</w:t>
      </w:r>
    </w:p>
    <w:tbl>
      <w:tblPr>
        <w:tblW w:w="9569" w:type="dxa"/>
        <w:jc w:val="left"/>
        <w:tblInd w:w="-113" w:type="dxa"/>
        <w:tblLayout w:type="fixed"/>
        <w:tblCellMar>
          <w:top w:w="0" w:type="dxa"/>
          <w:left w:w="108" w:type="dxa"/>
          <w:bottom w:w="0" w:type="dxa"/>
          <w:right w:w="108" w:type="dxa"/>
        </w:tblCellMar>
      </w:tblPr>
      <w:tblGrid>
        <w:gridCol w:w="1525"/>
        <w:gridCol w:w="1379"/>
        <w:gridCol w:w="1281"/>
        <w:gridCol w:w="1295"/>
        <w:gridCol w:w="1"/>
        <w:gridCol w:w="23"/>
        <w:gridCol w:w="1486"/>
        <w:gridCol w:w="1282"/>
        <w:gridCol w:w="1297"/>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д товара</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яя цена на 01.09.2014</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яя цена на 30.01.2015</w:t>
            </w:r>
          </w:p>
        </w:tc>
        <w:tc>
          <w:tcPr>
            <w:tcW w:w="40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ераль-ные се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окальные се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сетевые магазины</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ераль-ные сет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окальные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сетевые магазин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леб ржано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67</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8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к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33</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8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67</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9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о под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5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67</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9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тофел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9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4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5</w:t>
            </w:r>
          </w:p>
        </w:tc>
      </w:tr>
    </w:tbl>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безопасной среды обитания – важный показатель спокойствия граждан в местах их жительства.  За 2014 год на территории города совершено 444 преступления (рост 9,1%), в СМИ появилось выражение «Котельнич претендует на звание криминальной столицы области» из-за резонансных преступлений (убийства, педофилия). Раскрываемость преступлений снизилась  на 1,2%.  17 совершенных преступлений – экономической направленности, выросла уличная преступность, совершено более 50 преступлений, связанных с незаконным оборотом наркотиков. Произошло снижение преступности несовершеннолетних.  ДНД продолжает активную работу, но число дружинников уменьшилось.</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ольшую озабоченность вызывает алкоголизация населения, продажа спиртовых жидкостей. Кроме убеждения, «давления на совесть»,  других возможностей за прошедший год найти не удалось. Победой можно считать закрытие магазина в МКД на ул. Школьной, 5 и   кафе «У Семеныча». Первоочередной эта проблема останется и в 2015 году.</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информациям двух  банков (Россельхозбанк, Хлынов) объем вкладов населения на 01.01.2015 года – 590 млн. руб., за 2014 объем вкладов увеличился на 93 млн. руб. В виде капитализации вкладов населению начислено 43,1 млн. руб.  Населением взято 120 млн. руб. кредитов. Просроченная задолженность по кредитам 1,3 млн. руб.</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ороде  районе проживает  пенсионеров 14724 (из них в городе примерно 10306) , средняя пенсия  11 540 руб., получают пенсию ниже прожиточного минимума  836 человек (из них в городе примерно 550 человек).</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 детях. В городе проживает 2103  ребенка в возрасте от 0 до 7 лет, детские сады посещает 1156 детей, не устроены в ДОУ 9 детей в возрасте более 3-х лет. Очередь на устройство детей в ДОУ: 308 детей – 2012 года рождения, 296 – 2013 года рождения, 217 – 2014 года рождения.</w:t>
      </w:r>
    </w:p>
    <w:p>
      <w:pPr>
        <w:pStyle w:val="Normal"/>
        <w:spacing w:before="0" w:after="0"/>
        <w:ind w:left="0" w:right="0" w:firstLine="708"/>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8 детей состоят на учете в региональном банке данных о детях, оставшихся без попечения родителей, 30 детей находятся на воспитании в  семьях, 1 ребенка оставила мать при рождении. В целом усыновлено 155 детей, из них 140 иностранными гражданами.</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получателей материнского капитала в 2014 году – 900 матерей, выдано сертификатов – 212.</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состоянию на 01.01.2014 года в городе зарегистрировано 5492 единицы личного автотранспорта, на  01.01.2015 года – 5807 единиц рост на 315 автомобилей или на 5,74%, на 01.03.2015г. – 5 815 автомобилей (это практически каждый четвертый житель города, включая стариков и детей).</w:t>
      </w:r>
    </w:p>
    <w:p>
      <w:pPr>
        <w:pStyle w:val="Normal"/>
        <w:spacing w:before="0" w:after="0"/>
        <w:ind w:left="0" w:righ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не анализирую  все представленные цифры, это может сделать каждый с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ерешенных проблем в городе остается много и их необходимо решать. Мы должны продолжить работу по созданию местного сообщества, обеспечить режим эконом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оя задача продолжить работу, направленную на координирование и оказание содействия деятельности органов местного самоуправления, деятельности подразделений государственных органов, всех хозяйствующих субъектов на территории  города  в интересах создания здорового общественного климата  и заботы о благе жителей город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ыражаю благодарность  всем депутатам за  активную работу, неравнодушное отношение к проблемам жителей город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тдельная благодарность:</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Ждановой за заботу о ветеранах, большую организаторскую работу по социально-значимых проектам ППМИ, активное участие в работе комиссий, рабочих групп и организационных комите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Н.Колчанову  за настойчивость в проведении шахматного турнира с командой Законодательного собрания и Правительства Кировской обла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удину А.А., Косолаповой Л.Л., Пасынковой С.В., Кошкаревой Е.А., Рожину С.Л.  за инициативу и активность в решении  городских проблем, последовательную работу с население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ухих П.В., Бородиной М.А. Зайцеву В.Ю., Рожину А.В., Лобову А.В., Белых А.Н.  за активное участие и помощь в проведении общегородских праздник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ммосову А.Б., Сметанину Н.А., Спиваку Е.А.- за активное участие в работе комиссий, в обсуждении  вопросов повестки дн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ыражаю благодарность команде администрации  во главе с главой администрации  Болшаковым С.Д. за слаженную работу, аппарату Городской Думы за качественную подготовку заседаний, внимательное отношение к гражданам, председателю КСК Родионовой Л.В. за работоспособность и профессионал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suppressAutoHyphens w:val="true"/>
        <w:bidi w:val="0"/>
        <w:spacing w:lineRule="auto" w:line="276" w:before="0" w:after="200"/>
        <w:jc w:val="left"/>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ourier New">
    <w:charset w:val="80"/>
    <w:family w:val="modern"/>
    <w:pitch w:val="default"/>
  </w:font>
  <w:font w:name="Wingdings">
    <w:charset w:val="02"/>
    <w:family w:val="auto"/>
    <w:pitch w:val="variable"/>
  </w:font>
  <w:font w:name="Tahoma">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default"/>
  </w:font>
  <w:font w:name="Courier New">
    <w:charset w:val="8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fldChar w:fldCharType="begin"/>
    </w:r>
    <w:r>
      <w:rPr/>
      <w:instrText xml:space="preserve"> PAGE </w:instrText>
    </w:r>
    <w:r>
      <w:rPr/>
      <w:fldChar w:fldCharType="separate"/>
    </w:r>
    <w:r>
      <w:rPr/>
      <w:t>18</w:t>
    </w:r>
    <w:r>
      <w:rPr/>
      <w:fldChar w:fldCharType="end"/>
    </w:r>
  </w:p>
  <w:p>
    <w:pPr>
      <w:pStyle w:val="Header"/>
      <w:widowControl w:val="false"/>
      <w:suppressLineNumbers/>
      <w:suppressAutoHyphens w:val="true"/>
      <w:bidi w:val="0"/>
      <w:spacing w:lineRule="atLeast" w:line="10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ahoma" w:cs="Tahoma"/>
      <w:sz w:val="28"/>
      <w:szCs w:val="28"/>
    </w:rPr>
  </w:style>
  <w:style w:type="paragraph" w:styleId="Style18">
    <w:name w:val="Название"/>
    <w:basedOn w:val="Normal"/>
    <w:qFormat/>
    <w:pPr>
      <w:suppressLineNumbers/>
      <w:spacing w:before="120" w:after="120"/>
    </w:pPr>
    <w:rPr>
      <w:rFonts w:ascii="Arial" w:hAnsi="Arial" w:cs="Arial"/>
      <w:i/>
      <w:iCs/>
      <w:sz w:val="20"/>
      <w:szCs w:val="24"/>
    </w:rPr>
  </w:style>
  <w:style w:type="paragraph" w:styleId="Style19">
    <w:name w:val="Указатель"/>
    <w:basedOn w:val="Normal"/>
    <w:qFormat/>
    <w:pPr>
      <w:suppressLineNumbers/>
    </w:pPr>
    <w:rPr>
      <w:rFonts w:ascii="Arial" w:hAnsi="Arial" w:cs="Arial"/>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Tahoma" w:cs=""/>
      <w:color w:val="auto"/>
      <w:kern w:val="2"/>
      <w:sz w:val="22"/>
      <w:szCs w:val="22"/>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Tahoma" w:cs=""/>
      <w:color w:val="auto"/>
      <w:kern w:val="2"/>
      <w:sz w:val="22"/>
      <w:szCs w:val="22"/>
      <w:lang w:val="ru-RU" w:eastAsia="en-US" w:bidi="ar-SA"/>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before="0" w:after="0"/>
    </w:pPr>
    <w:rPr>
      <w:rFonts w:ascii="Calibri" w:hAnsi="Calibri" w:eastAsia="Tahoma" w:cs=""/>
      <w:color w:val="auto"/>
      <w:kern w:val="2"/>
      <w:sz w:val="22"/>
      <w:szCs w:val="22"/>
      <w:lang w:val="ru-RU" w:eastAsia="en-US" w:bidi="ar-SA"/>
    </w:rPr>
  </w:style>
  <w:style w:type="paragraph" w:styleId="BalloonText">
    <w:name w:val="Balloon Text"/>
    <w:qFormat/>
    <w:pPr>
      <w:widowControl w:val="false"/>
      <w:suppressAutoHyphens w:val="true"/>
      <w:bidi w:val="0"/>
      <w:spacing w:lineRule="atLeast" w:line="100" w:before="0" w:after="0"/>
    </w:pPr>
    <w:rPr>
      <w:rFonts w:ascii="Tahoma" w:hAnsi="Tahoma" w:eastAsia="Tahoma" w:cs="Tahoma"/>
      <w:color w:val="auto"/>
      <w:kern w:val="2"/>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2:00Z</dcterms:created>
  <dc:creator>Лариса</dc:creator>
  <dc:description/>
  <dc:language>en-US</dc:language>
  <cp:lastModifiedBy>Эдуард</cp:lastModifiedBy>
  <cp:lastPrinted>2015-03-18T07:23:00Z</cp:lastPrinted>
  <dcterms:modified xsi:type="dcterms:W3CDTF">2015-03-18T04:23:00Z</dcterms:modified>
  <cp:revision>12</cp:revision>
  <dc:subject/>
  <dc:title/>
</cp:coreProperties>
</file>