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и социально-экономического развит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орода Котельнича за 2013 го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важаемые котельнича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егодня  в очередной раз финиширует городской конкурс «Лучший по профессии». Именно в этот день мы представляем вам  итоги социально-экономического развития нашего города за прошедший 2013 год. Сегодня в зале на почетных местах те, кто своим трудом приносит славу нашему городу.</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22 ноября 2013 года город посетил губернатор Н.Ю.Белых и горожанам был представлен отчет главы города по основным показателям социально-экономического развития города за 9 месяцев. Поэтому я позволю себе кратко обозначить итоги года и остановлюсь более конкретно на вопросах  и проблемах, которые интересуют котельничан.</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ромышленность.</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результаты деятельности за 2013 год в сравнении с прошлым годом характеризуются прибылью в 51 437,0  тысяч рублей (к  2012 году304,5%) убытки убыточных предприятий 13 747тыс.рублей (уменьшились в 2 раза).Удельный вес прибыльных организаций снизился до 53,3% с 66,7% в 2012году.(Убыточных 7 предприятий, прибыльных 8).</w:t>
      </w:r>
    </w:p>
    <w:p>
      <w:pPr>
        <w:pStyle w:val="Normal"/>
        <w:spacing w:lineRule="auto" w:line="360"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стиции в основной капитал по крупным и средним предприятиям без субъектов малого предпринимательства по месту фактического вложения за  2013 год  составили 78 397  тыс. (74% к 2012  год).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муниципальным предприятиям: из 7 осталось 5, и  только 3 из них действующие («Горводоканал», МП гостиница «Вятка», ККиТС). По двум предприятиям  идут процедуры банкротства (МУП «Котельничское ПАТО» и фирма «Питание»).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яя начисленная заработная плата работников по крупным и средним организациям за 2013 года составила 17 833,5 рублей (109,5% к уровню 2012 г.), в целом по городу составила 15 222 рублей (109,3% к уровню 2012 г.).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Малый бизнес.</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осуществляют хозяйственную деятельность 901 субъект  малого предпринимательства: 190 малых и микропредприятий, 708 индивидуальных предпринимателей, 3 потребительских кооператива.</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связи с изменениями в налоговом законодательстве, которые вступили в силу с 01.01.2013, с учета в органах налоговой инспекции снялось 162 индивидуальных предпринимателя, 25 вновь встали на налоговый уче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малого предпринимательства задействовано 3678 человек, что составляет 30,4 % к численности занятых в экономик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города реализуется  муниципальная целевая программа «Поддержка и развитие малого и среднего предпринимательства в городе Котельниче Кировской области» на 2012 – 2015 года. В рамках данной программы предоставлена субсидия субъекту малого предпринимательства (ООО «Ветеран») на возмещение затрат по доставке продуктов в заречную часть города, из областного бюджета при 5% софинансировании из городского бюджета предоставлена субсидия в части возмещения авансового платежа по договорам финансового лизинга семи субъектам малого предпринимательства.</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 городе реализуется областная программа «Карта милосердия», в настоящее время выдано 495 карт, привлечено 11 СМП с числом торговых точек – 19. В сфере малого бизнеса в 2013 году открылось 22 объекта, создано 42 рабочих места, из них 22 -  в сфере усл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ономическим отделом администрации города сформирован пакет 26 инвестиционных предложений для малого бизнеса. Продолжает работу бизнес-инкубатор.</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
    </w:p>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Бюджет.</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Бюджет города за 2013 года исполнен по доходам в сумме 386 676,3 тыс. рублей, или 125,3% % к первоначально утвержденному  плану (рост на 78,1 млн. руб.) или на 100% к уточненному плану. По расходам бюджет исполнен в объеме 397 593,8 тыс. руб.(128,3% к первоначальному плану).При первоначально утвержденном дефиците бюджета в 1,3 млн. рублей, фактически дефицит бюджета сложился в объеме 10,9 млн рублей. В 2013 году были привлечены кредитные средства в 15 млн. рублей, погашен кредит в объеме 7 млн. За счет бюджетных средств в 2013 году была повышена заработная плата:</w:t>
      </w:r>
    </w:p>
    <w:p>
      <w:pPr>
        <w:pStyle w:val="ListParagraph"/>
        <w:numPr>
          <w:ilvl w:val="0"/>
          <w:numId w:val="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С  1 января 2013г. Работников основного персонала учреждений культуры на 10% и педагогических работников учреждений общего образования на 12%;</w:t>
      </w:r>
    </w:p>
    <w:p>
      <w:pPr>
        <w:pStyle w:val="ListParagraph"/>
        <w:numPr>
          <w:ilvl w:val="0"/>
          <w:numId w:val="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С  1 сентября 2013г. работников основного персонала учреждений культуры на 53,2%, педагогических работников общего образования на 12%, педагогических работников учреждений дошкольного образования на 22,5%;</w:t>
      </w:r>
    </w:p>
    <w:p>
      <w:pPr>
        <w:pStyle w:val="ListParagraph"/>
        <w:numPr>
          <w:ilvl w:val="0"/>
          <w:numId w:val="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С 1 октября 2013 г. прочих работников и работников органов местного самоуправления на 5,5%.</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Строительство.</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За год выдано 47 разрешений на строительство объектов капитального строительства и 20 – на ввод объектов. План по вводу жилья выполнен. Введено 1957 кв.м.  Вместе с тем, выявлено в сфере строительства много нарушений: самовольное изменение фасадов зданий, самовольное строительство (в основном сараи),размещение рекламных и информационных материалов в неустановленных местах.</w:t>
      </w:r>
    </w:p>
    <w:p>
      <w:pPr>
        <w:pStyle w:val="Normal"/>
        <w:spacing w:lineRule="auto" w:line="360"/>
        <w:jc w:val="both"/>
        <w:rPr/>
      </w:pPr>
      <w:r>
        <w:rPr>
          <w:rFonts w:cs="Times New Roman" w:ascii="Times New Roman" w:hAnsi="Times New Roman"/>
          <w:sz w:val="24"/>
          <w:szCs w:val="24"/>
        </w:rPr>
        <w:t>Несколько подробнее остановлюсь</w:t>
      </w:r>
      <w:r>
        <w:rPr>
          <w:rFonts w:cs="Times New Roman" w:ascii="Times New Roman" w:hAnsi="Times New Roman"/>
          <w:sz w:val="24"/>
          <w:szCs w:val="24"/>
          <w:u w:val="single"/>
        </w:rPr>
        <w:t xml:space="preserve"> на социальной сфере.</w:t>
      </w:r>
    </w:p>
    <w:p>
      <w:pPr>
        <w:pStyle w:val="Normal"/>
        <w:spacing w:lineRule="auto" w:line="36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0" w:right="0" w:firstLine="708"/>
        <w:jc w:val="both"/>
        <w:rPr/>
      </w:pPr>
      <w:r>
        <w:rPr/>
      </w:r>
    </w:p>
    <w:p>
      <w:pPr>
        <w:pStyle w:val="Normal"/>
        <w:spacing w:lineRule="auto" w:line="360"/>
        <w:ind w:left="0" w:right="0" w:firstLine="708"/>
        <w:jc w:val="both"/>
        <w:rPr/>
      </w:pPr>
      <w:r>
        <w:rPr>
          <w:rFonts w:cs="Times New Roman" w:ascii="Times New Roman" w:hAnsi="Times New Roman"/>
          <w:sz w:val="24"/>
          <w:szCs w:val="24"/>
          <w:u w:val="single"/>
        </w:rPr>
        <w:t>Медицинское облуживание населения</w:t>
      </w:r>
      <w:r>
        <w:rPr>
          <w:rFonts w:cs="Times New Roman" w:ascii="Times New Roman" w:hAnsi="Times New Roman"/>
          <w:sz w:val="24"/>
          <w:szCs w:val="24"/>
        </w:rPr>
        <w:t xml:space="preserve"> осуществляют три областных учреждения здравоохранения: центральная районная больница, противотуберкулезный диспансер и психиатрическая больница.</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За прошедший год значительно пополнилась материальная база учреждений. Так ЦРБ по областной программе «Модернизация здравоохранения Кировской области» получила оборудование  почти на 32 млн. руб., по областной программе еще на 265,7 тысяч рублей. Это такое дорогостоящее оборудование как аппарат искусственной вентиляции легких (1,3 млн.),  томограф(17,5 млн. руб.), два операционных стола, инкубатор для интенсивной терапии и др. Дополнительно поступила мобильная поликлиника, стоимость которой 11 млн. руб.</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ЦРБ работает 94 врача (из них 6 внешних совместителей), 355 младшего медицинского персонала. В целом укомплектованность врачами по учреждению составляет 88,3%, по сельским подразделениям – 55%. Медицинские работники обслуживают 25,6 тысяч человек, детей – 4,8 тысяч. Городское население в структуре всего обслуживаемого населения составляет 6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данным ЦРБ за 2013 год составила:</w:t>
      </w:r>
    </w:p>
    <w:p>
      <w:pPr>
        <w:pStyle w:val="ListParagraph"/>
        <w:numPr>
          <w:ilvl w:val="0"/>
          <w:numId w:val="2"/>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Врачей (без учета главного врача и его заместителей) – 30 764 руб.</w:t>
      </w:r>
    </w:p>
    <w:p>
      <w:pPr>
        <w:pStyle w:val="ListParagraph"/>
        <w:numPr>
          <w:ilvl w:val="0"/>
          <w:numId w:val="2"/>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Среднего медперсонала – 14 726 руб.</w:t>
      </w:r>
    </w:p>
    <w:p>
      <w:pPr>
        <w:pStyle w:val="ListParagraph"/>
        <w:numPr>
          <w:ilvl w:val="0"/>
          <w:numId w:val="2"/>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Младшего персонала – 6 702 руб.</w:t>
      </w:r>
    </w:p>
    <w:p>
      <w:pPr>
        <w:pStyle w:val="ListParagraph"/>
        <w:numPr>
          <w:ilvl w:val="0"/>
          <w:numId w:val="2"/>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По учреждению – 14 215 руб.</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Впервые в 2013 году проводилась плановая диспансеризация определенных групп населения. Врачами Котельничской ЦРБ всего осмотрено 5 748 человек (73% от плана), по Кировской области этот процент составил 54,1%. По итогам диспансеризации было зарегистрировано 835 впервые выявленных заболеваний, из них сахарный диабет – 12 человек, заболевания сердечно-сосудистой системы – у 133 человек, болезни легких у 41 человека, в 10 случаях онкозаболевания.</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Диспансеризация продолжается и в 2014 году. Я думаю, что результаты прошлого года убедят котельничан в том, что нельзя попустительски относиться к своему здоровью, ведь раннее выявление болезни – залог полного излечения.</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Конечно, в работе центральной районной больницы есть проблемы: очереди, трудности записи к врачам-специалистам, не сданные до сих пор после капитального ремонта  здания поликлиники и травматологического отделений. Недавно прошла встреча депутатов городской Думы и руководства центральной районной больницы. Депутаты обозначили проблемы, с которыми обращаются жители города, эти обращения чаще всего связаны с организацией работы.</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разование.</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табильно развивается в городе образовательная среда. В городе работает 4 общеобразовательные школы (2293 ученика), 1 коррекционная школа-интернат УШ вида (161 ученик), 10 детских садов (1151 воспитанник), центр дополнительного образования, детско-юношеская спортивная школа, 2 техникума, 1 колледж, детская школа искусств. Школы города получили очередное оборудование для кабинетов начальных классов, компьютерное и интерактивное оборудование, оборудование для медицинских кабинетов и школьных столовых, спортивный инвентарь и художественную литературу. Ликвидирована очередь детей в детские сады от 3 до 7 лет, а вот с 2-х месяцев до 3-х лет более 700 детей.</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егодня хочу более подробно сказать о возможностях дополнительного образования для наших детей, о двух учреждениях: ЦДО и Котельничской школе искусств.</w:t>
      </w:r>
    </w:p>
    <w:p>
      <w:pPr>
        <w:pStyle w:val="Normal"/>
        <w:tabs>
          <w:tab w:val="clear" w:pos="709"/>
          <w:tab w:val="left" w:pos="468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В учреждении организована работа детских объединений по разным направлениям: научно-техническому, эколого-биологическому, гражданско-патриотическому, художественно-эстетическому, культурологическому, а с этого года организовано новое объединение «Психологическая помощь подросткам в профориентации». Расширяется образовательное пространство за счет сотрудничества с ВДПО, ДОСААФ, ГИБДД, другими образовательными учреждениями. О результатах обучения, участия во всевозможных конкурсах,фестивалях говорить можно много. Об одном направлении все-таки хочется сказать: об уличных выставках, проводимых центром. Они интересны, представляют творчество наших детей.</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 «Котельничской детской школе искусств» обучается 267 детей. Направления обучения разные: фортепиано, баян, скрипка, аккордеон, гитара, ударные инструменты, ксилофон, азы рисунка и живописи, декоративно-прикладное творчество, художественное слово и сценическое движение, ритмика, хореография. Творческие коллективы школы: театральный «Ровесники», хореографический «Фантазия», хоровой «Росинки», вокальный «Незабудки», ансамбль русских народных инструментов радуют котельничан во время городских праздников, на  концертах. По итогам прошедшего года 136 учащихся школы приняли участие в конкурсных фестивалях, из них 120 стали победителями различного уровня. Но не это главное. Главное – это приобщение наших детей к прекрасному, воспитание художественной культуры. И все это благодаря творческому  педагогическому коллективу школы. Мы очень рады, что в этом году в рамках ППМИ будет наконец-то отремонтирован зрительный зал и в городе появится еще одна сценическая площадка.</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Учреждения культуры: городской дом культуры, краеведческий музей, библиотеки, активно работают для всех слоев населения. Проведено 960 мероприятий, а наши творческие коллективы приняли участие в 28 конкурсах и фестивалях разного уровня.</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бота «Динопарка»: число экскурсантов 30,3 тысячи, выручено от реализации  билетов 2,7 млн рублей, которые направлены на дальнейшее развитие данного учреждения.</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спортивно-массовой и спортивной работы. За 2013 год состоялось 107 различных соревнований с участием 14 386 , более 5,5 болельщиков. Более 500 спортсменов были командированы на официальные соревнования. Во всех спортивно-массовых мероприятиях активны наши ветераны, а в областном фестивале «За здоровый образ жизни» наша команда заняла 1 место. ДЮСШ в 2013 году подготовила 7 мастеров спорта, 19 кандидатов в мастера спорт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
    </w:p>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поддержке многодетных семей.</w:t>
      </w:r>
    </w:p>
    <w:p>
      <w:pPr>
        <w:pStyle w:val="Normal"/>
        <w:spacing w:lineRule="auto" w:line="360" w:before="0" w:after="200"/>
        <w:ind w:left="0" w:right="0" w:firstLine="708"/>
        <w:jc w:val="both"/>
        <w:rPr>
          <w:rFonts w:ascii="Times New Roman" w:hAnsi="Times New Roman" w:cs="Times New Roman"/>
          <w:sz w:val="24"/>
          <w:szCs w:val="24"/>
        </w:rPr>
      </w:pPr>
      <w:r>
        <w:rPr>
          <w:rFonts w:cs="Times New Roman" w:ascii="Times New Roman" w:hAnsi="Times New Roman"/>
          <w:sz w:val="24"/>
          <w:szCs w:val="24"/>
        </w:rPr>
        <w:t>На начало 2014 года на  учете состояло 88 семей, заявились на выделение земельного участка 70, предоставлено – 54, в том числе за 2013 год – 34. Многодетная семья Мироновых в 2013 году награждена знаком «Семейная слава».</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rFonts w:cs="Times New Roman" w:ascii="Times New Roman" w:hAnsi="Times New Roman"/>
          <w:sz w:val="24"/>
          <w:szCs w:val="24"/>
          <w:u w:val="single"/>
        </w:rPr>
        <w:t>Социальная активность населения</w:t>
      </w:r>
      <w:r>
        <w:rPr>
          <w:rFonts w:cs="Times New Roman" w:ascii="Times New Roman" w:hAnsi="Times New Roman"/>
          <w:sz w:val="24"/>
          <w:szCs w:val="24"/>
        </w:rPr>
        <w:t>.</w:t>
      </w:r>
    </w:p>
    <w:p>
      <w:pPr>
        <w:pStyle w:val="Normal"/>
        <w:tabs>
          <w:tab w:val="clear" w:pos="709"/>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ПМИ.</w:t>
      </w:r>
    </w:p>
    <w:p>
      <w:pPr>
        <w:pStyle w:val="Normal"/>
        <w:tabs>
          <w:tab w:val="clear" w:pos="709"/>
          <w:tab w:val="left" w:pos="72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ектов поддержки местных инициатив в 2013 году проведены работы по благоустройству сквера у памятника воинам, погибшим в годы ВОВ по ул. Советская, преобразился городской сад, открыта библиотека семейного чтения, открыта хоккейная коробка.</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Развивается общественное самоуправление на территории города. </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этом году впервые проведен конкурс среди председателей ТОСов, определены 7 победителей, которые по программе развития территориального общественного самоуправления награждены ценными подарками в размере 10 тысяч рублей каждый.</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Роль общественности неоценима в направлении благоустройства территории города. Только все вместе мы сможем сделать наш город ухоженным и красивым, утопающим в цветах и зелени.</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ая безопасность.</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По информации межмуниципального отдела оперативная обстановка на территории города характеризовалась снижением общего количества преступлений на 16,6% (407 против 488 в 2012 году). В совершении преступлений участвовало 663 человека, из них мужчин – 538, 42 – несовершеннолетних, в возрасте от 18 до 24 лет – 122 человека, самая многочисленная возрастная группа от 30 до 49 лет – 316 человек. Достаточно высоким остается количество лиц, совершивших преступления  (136 преступлений) в состоянии опьянения, хотя по сравнению с прошлым произошло снижения на 6,2%.</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Подростками совершено 22 преступления (рост на 15,8%), причем 9 преступлений в составе группы, 4 в состоянии опьянения.</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 2013 год на дорогах города произошло 388 ДТП, из них 20 с пострадавшими (ранено 18, погибло – 5). За год выявлено 10 254  нарушений ПДД, из них: 318 0 за управление ТС в состоянии опьянения; 4 824 за превышение скоростного режима; 184 – за управление ТС без прав; 757 за нарушение ППД пешеходами.</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По данным КДН 13 несовершеннолетних за 2013 год совершили 15 общественно-опасных деяний, 118 родителей привлечено к административной ответственности. Остается проблема жестокого обращения с детьми (за год установлено 10 таких фактов) по всем – возбуждены уголовные дела.</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За 2013 год на пожарах в городе погибло 6 человек, 4 травмировано. По сравнению с 2012 годом число пожаров уменьшилось (77 против 93 район и город вместе), а вот число погибших увеличилось в два раза. Каждый пожар в жилом доме -  это трагедия для живущих в доме людей. 75% пожаров произошли именно в жилом секторе. Причины тоже известны всем: в большинстве случаев это неосторожное обращение с огнем, алкогольное опьянение. Сотрудники МЧС спасают нас не только в экстремальных ситуациях, они ведут профилактическую работу и контрольно-надзорную. На сегодняшний день в учреждениях бюджетной сферы все предписания пож. надзора выполнены.</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Жилищно-коммунальное хозяйство.</w:t>
      </w:r>
    </w:p>
    <w:p>
      <w:pPr>
        <w:pStyle w:val="Normal"/>
        <w:spacing w:lineRule="auto" w:line="36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лой фонд   города  это 1247 домов, из которых 1012 домов пользуются услугой холодного водоснабжения,  236 – обеспечены центральным теплоснабжением. </w:t>
      </w:r>
    </w:p>
    <w:p>
      <w:pPr>
        <w:pStyle w:val="Normal"/>
        <w:spacing w:lineRule="auto" w:line="36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города 11 ресурсоснабжающих  организаций,  из них два муниципальных предприятия. По итогам 2013 года годовой объем потребления холодной воды составил 849,6 тысяч кубических метров, по приборам учета 27,5% населения, тепловой энергии 65 тыс. Гкал – 71,6% по общедомовым приборам учета (все МКД, где возможна установка теплосчетчиков,   ими оснащены).</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роблемы в развитии коммунальной инфраструктуры прежние: нехватка электроснабжающих мощностей, износ (72%)  водопроводных сетей, некачественное водоснабжение в заречной части города, отсутствие канализации в нескольких микрорайонах города.</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оследние годы недовольство, многочисленные жалобы населения, в том числе в приемную Президента, связаны с высоким тарифом на тепловую энергии по ОАО «Коммунэнерго» (в настоящее время 3 043 руб. за Гкал, а с 1.07.2014 г. – рост на 1%), а также отсутствие возможности платить в отопительный сезон, а не круглый год.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Большая работа проведена по согласованию тарифа ОАО «Коммунэнерго». Изучение представленных материалов, сбор сведений от всех потребителей для прогноза полезного отпуска тепловой энергии, неоднократные встречи, переговоры с  руководителями ресурсоснабжающей организации, участие в трех заседаниях РСТ, письменное выражение особого мнения муниципалитета. Впервые в этом году в заседании РСТ участвовали два домкома. Нам удалось доказать, что объем полезного отпуска занижен на 1500 Гкал, что нельзя в тариф включать 2 млн.  сомнительных долгов (долгов, которые не могут быть получены), так как ОАО «Коммунэнерго» не является единой теплоснабжающей организацией. Результат не удовлетворяет нас в полной мере, но все равно положительный: замедлен рост тарифа (за последние три года 7%, 4%, 1%).</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о переходу на платеж в течение 12 месяцев. Проведена большая работа: обращались с письмами в департамент ЖКХ,  там проводилось совещание, проблема озвучивалась перед губернатором, обращались в Министерство регионального развития. Результат  известен всем: по ОАО «Коммунэнерго» платежки представляются по 1/12  и  справочно дается информация  по факту потребления. По решениям общих собраний жители платят по фактическому потреблению, то есть по показаниям прибора учета. А вот потребители, получающие общую платежку через управляющие компании, такой возможности не имеют. В результате по итогам 2013 года при корректировке платежей ресурсоснабжающие организации, в частности ККиТС, оказались без средств, так как в 2012 году расход тепла был выше. Это еще больше усугубило и без того сложное финансовое положение предприятия.</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торая острая проблема связана с введением общедомовых приборов учета. Со стороны жителей  были многочисленные обращения по начислению потребления на общедомовые нужды по воде и электроэнергии. Рассмотрение жалоб  на уровне комиссии по недопущению роста платежей за коммунальные услуги, взаимодействие с контрольными и другими структурами (жилищной инспекцией, департаментом ЖКХ, прокуратурой) проведением плановой разъяснительной работы среди населения непосредственно при встречах, собраниях жителей и через СМИ, обучение домкомов, проведение выездных встреч несколько сняли напряженность, но проблема есть и остается на контроле.</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 сегодняшний день вопрос по обеспечению жителей города качественной водой в основном решен. По заречной части города разработана и проходит  проверку проектно-сметная документация по прокладке дюкера через реку Вятка, общая стоимость работ 37,0 млн. рублей. </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 водоотведению проблем очень много и их также предстоит решать. Необходимо провести канализование микрорайонов Котельнич-2, «Юбилейный». Встает вопрос по капитальному ремонту очистных сооружений.</w:t>
      </w:r>
    </w:p>
    <w:p>
      <w:pPr>
        <w:pStyle w:val="Normal"/>
        <w:tabs>
          <w:tab w:val="clear" w:pos="709"/>
          <w:tab w:val="left" w:pos="72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униципальное предприятие «Горводоканал» в 2013 году отметило свой 100-летний юбилей. Предприятие чаще вспоминают тогда, когда перестает течь вода из крана или не работает колонка. Работа предприятия не сводится только к ликвидации аварий (а таковых устранено 86 за год), выполняются и другие работы. Только по водоснабжению за 2013 год проложен и пущен в эксплуатацию водопровод по ул. Герцена (от ул. Чапаева до ул. Юбилейная, подключены в водоснабжению комбинат «Зенит» и ХПП, наконец-то подключен к водоснабжению район ул. Дружба, выполнен тампонаж 10 артезианских скважин, установлено 36 общедомовых приборов учета, установлен и запущен в эксплуатацию резервный частотный преобразователь на станции 3-го подъема и многие др. работы. Поздравим еще раз коллектив с прошедшим юбилеем и пожелаем трудовых успехов.</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стати 2013 год бы юбилейным не только для «Горводоканала». 95-летний юбилей отметила всеми любимая газета «Котельничский вестник», 70 лет – кооперативному техникуму, 60 лет – КСЗТ,  полувековой юбилей отмечали Западные электросети и школа №5, 10-летний юбилей сайт «Котельнич-инфо». Поздравим юбиляров 2013 года еще раз.</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Газификация.</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В настоящее время продолжаются работы по подготовке города к газификации.  После доработки утверждена схема теплоснабжения, газоснабжения и газификации, на основе которой в 2013 году проведены проектно-изыскательские работы для прокладки внутригородских газовых сетей. После заключения государственной экспертизы, заказчик управление газификации области планирует провести конкурс на выполнение работ по строительству. Начаты работы по проектированию газопровода – отвода от  ГРС  Мирный на Котельнич.  Администрация города работает в тесном контакте с разработчиками проекта и оказывает необходимую помощь. Принципиальной остается позиция по газификации в первую очередь заречной части города, котельных,  отапливающих жилой фонд, а также газификация  многоквартирных домов, которые запитаны от емкостных установок со сжиженным г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и ремонт улично-дорожной се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сего за 2013 год освоено на ремонт и содержание дорог 35,5млн.руб., в том числе из местного бюджета почти 24 млн рублей (согласно контракту 3,6 млн рублей за проведенный ремонт ул. Воровского необходимо проплатить в 1 квартале 2014 г.). На ремонт дворовых территорий потрачено 10 млн. рублей из областного бюджета при 10% софинансировании.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му распределению субсидий для муниципального  дорожного фонда определено на 2014 год 6,6 млн. руб. В 2012 г.  с учетом средств, выделяемых на ремонт дворовых территорий– было более 11 млн. (из них 3 млн.  дополнительно); 2013 год  - 9,5 млн.  рублей (из них 2 млн. дополнительно).  В 2013 году  выполнены решения судов по ремонту проезжей части  улиц Герцена, Луначарского, Ленина, Воровского, проезда на Элеватор. Остаются невыполненными решения судов (со сроком исполнения – 2013 год) по ремонту проезжей части ул. Урицкого , ул. Октябрьской , ул.  Тургенева , ул. Маяковского , ул. Орджоникидзе , ул. Зевахина на общую сумму более 20 млн. руб.  </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На 2014 год есть  решения судов по ремонту  ул. Школьная, ул.Фабричная и проезд от ул. Комсомольской, ул. Лермонтова. </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Мы понимаем, что независимо от решений судов есть острая необходимость ремонта ул. Пушкина, где находится детская и стоматологические поликлиники, ул. Кирова, ул. Карла Маркса до Полосы Отвода, по которой пешком должны добираться в город жители этого района,  ул. Советской, ул.,  Д.Белых  (по суду исполнение 2015 год), да и все другие улицы, потому  что все жители города имеют право на проживание в комфортных условиях.</w:t>
      </w:r>
    </w:p>
    <w:p>
      <w:pPr>
        <w:pStyle w:val="Normal"/>
        <w:spacing w:lineRule="auto" w:line="36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продолжить ремонт дворовых территорий, осталось 21 МКД, участвовавший в городском конкурсе.</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360"/>
        <w:jc w:val="both"/>
        <w:rPr/>
      </w:pPr>
      <w:r>
        <w:rPr/>
      </w:r>
    </w:p>
    <w:p>
      <w:pPr>
        <w:pStyle w:val="Normal"/>
        <w:spacing w:lineRule="auto" w:line="360"/>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t>Субсидии на оплату услуг ЖКХ.</w:t>
      </w:r>
    </w:p>
    <w:p>
      <w:pPr>
        <w:pStyle w:val="ListParagraph"/>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Средней размер субсидии 1384 рублей ( в 2012 г.- 1314 руб.).</w:t>
      </w:r>
    </w:p>
    <w:p>
      <w:pPr>
        <w:pStyle w:val="ListParagraph"/>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Число благополучателей (численность человек, получающих субсидию): 3837 чел.</w:t>
      </w:r>
    </w:p>
    <w:p>
      <w:pPr>
        <w:pStyle w:val="ListParagraph"/>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Общая сумма выплат 32 125,7 тысячи руб.</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u w:val="single"/>
        </w:rPr>
        <w:t>Демографическая тенденция</w:t>
      </w:r>
      <w:r>
        <w:rPr>
          <w:rFonts w:cs="Times New Roman" w:ascii="Times New Roman" w:hAnsi="Times New Roman"/>
          <w:sz w:val="24"/>
          <w:szCs w:val="24"/>
        </w:rPr>
        <w:t xml:space="preserve"> не изменяется  на протяжении нескольких лет.  За 2013 год родилось 283  человека, умерло – 414, естественная убыль – 131 человек, прибыло 890 человек, убыло – 995 человек, миграционная убыль составила 105.. На 01.09.2013 в городе официально зарегистрировано 24 449 человека. Если проанализировать причины смертность, то получается следующая картина: 52% от заболеваний сердечно-сосудистой системы и органов кровообращения, 12,2% от онкологических заболеваний, 20% - от внешних факторов.</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За 2013 год поздравили 39 ветеранов – юбиляров ВОВ, из них 1 – столетняя (Демина Агафья Арсентьевна), 7  - 95-летних, 31 – 90-летних. 90 лет исполнилось Таранов Ивану Константинович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уровне области город Котельнич выглядит не худшим образом.</w:t>
      </w:r>
    </w:p>
    <w:p>
      <w:pPr>
        <w:pStyle w:val="Normal"/>
        <w:spacing w:lineRule="auto" w:line="360"/>
        <w:ind w:left="0" w:right="0" w:firstLine="360"/>
        <w:jc w:val="both"/>
        <w:rPr>
          <w:rFonts w:ascii="Times New Roman" w:hAnsi="Times New Roman" w:cs="Times New Roman"/>
          <w:bCs/>
          <w:sz w:val="24"/>
          <w:szCs w:val="24"/>
        </w:rPr>
      </w:pPr>
      <w:r>
        <w:rPr>
          <w:rFonts w:cs="Times New Roman" w:ascii="Times New Roman" w:hAnsi="Times New Roman"/>
          <w:bCs/>
          <w:sz w:val="24"/>
          <w:szCs w:val="24"/>
        </w:rPr>
        <w:t>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и эффективности деятельности органов местного самоуправления городских округов и муниципальных районов» последние два года 2011 – 2012 город входит в десятку лидеров. По уровню социально-экономического развития муниципальных образований город отнесен к территории с уровнем развития выше среднего.</w:t>
      </w:r>
    </w:p>
    <w:p>
      <w:pPr>
        <w:pStyle w:val="Normal"/>
        <w:spacing w:lineRule="auto" w:line="360"/>
        <w:ind w:left="0" w:right="0" w:firstLine="360"/>
        <w:jc w:val="both"/>
        <w:rPr>
          <w:rFonts w:ascii="Times New Roman" w:hAnsi="Times New Roman" w:cs="Times New Roman"/>
          <w:bCs/>
          <w:sz w:val="24"/>
          <w:szCs w:val="24"/>
        </w:rPr>
      </w:pPr>
      <w:r>
        <w:rPr>
          <w:rFonts w:cs="Times New Roman" w:ascii="Times New Roman" w:hAnsi="Times New Roman"/>
          <w:bCs/>
          <w:sz w:val="24"/>
          <w:szCs w:val="24"/>
        </w:rPr>
        <w:t>Все мы прекрасно понимаем, что наряду с некоторыми позитивными изменениями, еще больше нерешенных проблем. Большая часть из них связана с недостаточностью финансовых средств. Задачи, которые ставит перед собой городская Дума, исполнительная власть, могут быть решены при понимании и поддержке со стороны  населения. Надеюсь на взаимопонимание, сотрудничество, активность и поддержку. Спасибо за внимание.</w:t>
      </w:r>
      <w:bookmarkStart w:id="0" w:name="_GoBack"/>
      <w:bookmarkEnd w:id="0"/>
    </w:p>
    <w:p>
      <w:pPr>
        <w:pStyle w:val="ListParagraph"/>
        <w:bidi w:val="0"/>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 w:name="Courier New">
    <w:charset w:val="8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jc w:val="left"/>
      <w:rPr/>
    </w:pPr>
    <w:r>
      <w:rPr/>
      <w:fldChar w:fldCharType="begin"/>
    </w:r>
    <w:r>
      <w:rPr/>
      <w:instrText xml:space="preserve"> PAGE </w:instrText>
    </w:r>
    <w:r>
      <w:rPr/>
      <w:fldChar w:fldCharType="separate"/>
    </w:r>
    <w:r>
      <w:rPr/>
      <w:t>11</w:t>
    </w:r>
    <w:r>
      <w:rPr/>
      <w:fldChar w:fldCharType="end"/>
    </w:r>
  </w:p>
  <w:p>
    <w:pPr>
      <w:pStyle w:val="Header"/>
      <w:widowControl w:val="false"/>
      <w:suppressLineNumbers/>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qFormat/>
    <w:rPr>
      <w:rFonts w:ascii="Calibri" w:hAnsi="Calibri" w:eastAsia="Times New Roman" w:cs="Times New Roman"/>
      <w:lang w:eastAsia="ru-RU"/>
    </w:rPr>
  </w:style>
  <w:style w:type="character" w:styleId="Style15">
    <w:name w:val="Нижний колонтитул Знак"/>
    <w:qFormat/>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Style18">
    <w:name w:val="Указатель"/>
    <w:basedOn w:val="Normal"/>
    <w:qFormat/>
    <w:pPr>
      <w:suppressLineNumbers/>
    </w:pPr>
    <w:rPr>
      <w:rFonts w:ascii="Arial" w:hAnsi="Arial" w:cs="Arial"/>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
      <w:color w:val="auto"/>
      <w:kern w:val="2"/>
      <w:sz w:val="22"/>
      <w:szCs w:val="22"/>
      <w:lang w:val="ru-RU" w:eastAsia="en-US" w:bidi="ar-SA"/>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Tahoma"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Tahoma" w:cs=""/>
      <w:color w:val="auto"/>
      <w:kern w:val="2"/>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8:00Z</dcterms:created>
  <dc:creator>Александр</dc:creator>
  <dc:description/>
  <dc:language>en-US</dc:language>
  <cp:lastModifiedBy>Лариса</cp:lastModifiedBy>
  <dcterms:modified xsi:type="dcterms:W3CDTF">2014-03-14T14:02:00Z</dcterms:modified>
  <cp:revision>3</cp:revision>
  <dc:subject/>
  <dc:title/>
</cp:coreProperties>
</file>