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48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4.02.201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ведении карантинных мероприятий на террит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муниципального образования городского округа город Котельнич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от 30.03.1999 № 52-ФЗ «О санитарно-эпидемиологическом благополучии населения», санитарно-эпидемиологическими правилами СП 3.1.2.1319-03 «Профилактика гриппа», санитарно-эпидемиологическими правилами СП 3.1.2.182-03 «Дополнения и изменения к СП 3.1.2.1319-03», приказом Министерства здравоохранения Российской Федерации от 27.01.1998 № 25 «Об усилении мероприятий по профилактике гриппа и других острых респираторных вирусных инфекций», в связи с угрозой эпидемиологического распространения заболеваемости гриппом и в целях обеспечения санитарно-эпидемиологического благополучия населения и снижения экономического ущерба от эпидемии гриппа, острых респираторных вирусных инфекций (далее – ОРВИ), администрация города Котельнича 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. Ввести в действие План</w:t>
      </w:r>
      <w:r>
        <w:rPr>
          <w:bCs/>
          <w:color w:val="000000"/>
          <w:spacing w:val="-2"/>
          <w:sz w:val="26"/>
          <w:szCs w:val="26"/>
        </w:rPr>
        <w:t xml:space="preserve"> дополнительных противоэпидемических мероприятий по </w:t>
      </w:r>
      <w:r>
        <w:rPr>
          <w:bCs/>
          <w:color w:val="000000"/>
          <w:sz w:val="26"/>
          <w:szCs w:val="26"/>
        </w:rPr>
        <w:t xml:space="preserve">борьбе с эпидемией гриппа и ОРВИ на территории города </w:t>
      </w:r>
      <w:r>
        <w:rPr>
          <w:sz w:val="26"/>
          <w:szCs w:val="26"/>
        </w:rPr>
        <w:t>в период эпидемического распространения гриппа</w:t>
      </w:r>
      <w:r>
        <w:rPr>
          <w:bCs/>
          <w:color w:val="000000"/>
          <w:sz w:val="26"/>
          <w:szCs w:val="26"/>
        </w:rPr>
        <w:t xml:space="preserve"> в сезон 2015 года согласно п</w:t>
      </w:r>
      <w:r>
        <w:rPr>
          <w:sz w:val="26"/>
          <w:szCs w:val="26"/>
        </w:rPr>
        <w:t>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Вести карантинные мероприятия на территории муниципального образования города Котельнича с 04.02.2015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Запретить проведение массовых мероприятий на период эпидемического неблагополуч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2. Усилить санитарно-противоэпидемиологический, в том числе дезинфекционный и «масочный» режим в муниципальных предприятиях и организациях, обеспечить дезинфекцию и регулярное проветривание помещений и неспицифическую профилактику гриппа среди сотрудник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Рекомендовать руководителям юридических лиц, индивидуальных предпринимателям, независимо от организационно-правовой фор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3.1. Обеспечить контроль за поддержанием оптимального температурного режима, в том числе в детских образовательных учреждениях, домах, транспорте, предприятиях общественного питания, сферы обслужи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2. Обеспечить сотрудников средствами неспицифической профилактики, в том числе лицевыми масками, на предприятиях торговли, общественного питания, бытового обслуживания и оказания услуг населению организовать соблюдение «масочного» режим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образования города Котельнича (Шишмакова Л.В.)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Организовать в образовательных учреждениях проведение комплекса дополнительных санитарно-противоэпидемических мероприятий, включающих введение режимов ультрафиолетового облучения и дезинфекции воздуха, отстранение от учебы, работы лиц с признаками гриппа и ОРВИ, введение ограничений на проведение массовых мероприят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отсутствии по причине заболеваемости ОРВИ 20 % и более учащихся от численности класса (группы), обеспечить временное приостановление учебного процесса в классе (группе) на 7 дне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вовлечения в эпидемический процесс 30 % и более учащихся от общей численности учащихся образовательного учреждения обеспечить временное приостановление учебного процесса в образовательном учреждении до 7 дне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Руководителям образовательных учреждений обеспечить контроль за исполнением педагогами (воспитателями) обязанности не допустить  посещения занятий детей с признаками ОРВ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Информировать ежедневно территориальный отдел Управления Роспотребнадзора по Кировской области в Котельничском районе о случаях регистрации в образовательных учреждениях очагов гриппа и респираторных заболеваниях с пятью и более случаями в течение 7 дней, связанных между собой инкубационным периодом (тел/факс 4-11-41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Рекомендовать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Управлению Роспотребнадзора по Кировской области в Котельничском районе (Федяева И.Н.) еженедельно предоставлять информацию в администрацию города Котельнича, в экстренных случаях немедлен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2.</w:t>
      </w:r>
      <w:r>
        <w:rPr>
          <w:sz w:val="28"/>
          <w:szCs w:val="28"/>
        </w:rPr>
        <w:t xml:space="preserve"> Кировскому областному бюджетному учреждению здравоохранения «Котельничская центральная районная больница» (Мочалов А.А.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.1. Ввести в действие планы работы лечебно-профилактических учреждений в период эпидемического подъе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Организовать максимальное обслуживание больных гриппом на дому в день вызова:- выделить для приема вызовов дополнительные телефоны и персонал в поликлиниках, станции скорой помощ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4.2.3. Осуществлять широкую санитарно-просветительскую работу среди населения о мерах индивидуальной и общественной профилактики гриппа и острых респираторных вирусных инфек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. Управлению организационно-правовой работы и делопроизводства администрации города (Хаустова Г.И.) проинформировать о введении карантинных мероприятий через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отельнича   С.Д. Боль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1062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062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ing1"/>
        <w:spacing w:before="0" w:after="0"/>
        <w:ind w:firstLine="10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062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1"/>
        <w:spacing w:before="0" w:after="0"/>
        <w:ind w:firstLine="10620"/>
        <w:rPr>
          <w:sz w:val="24"/>
          <w:szCs w:val="24"/>
        </w:rPr>
      </w:pPr>
      <w:r>
        <w:rPr>
          <w:sz w:val="24"/>
          <w:szCs w:val="24"/>
        </w:rPr>
        <w:t xml:space="preserve">города Котельнича </w:t>
      </w:r>
    </w:p>
    <w:p>
      <w:pPr>
        <w:pStyle w:val="Heading1"/>
        <w:spacing w:before="0" w:after="0"/>
        <w:ind w:firstLine="10620"/>
        <w:rPr>
          <w:sz w:val="24"/>
          <w:szCs w:val="24"/>
        </w:rPr>
      </w:pPr>
      <w:r>
        <w:rPr>
          <w:sz w:val="24"/>
          <w:szCs w:val="24"/>
        </w:rPr>
        <w:t>от  04.02.2015 № 47</w:t>
      </w:r>
    </w:p>
    <w:p>
      <w:pPr>
        <w:pStyle w:val="Normal"/>
        <w:shd w:fill="FFFFFF" w:val="clear"/>
        <w:spacing w:lineRule="exact" w:line="187" w:before="235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187" w:before="235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дополнительных противоэпидемических мероприятий по </w:t>
      </w:r>
      <w:r>
        <w:rPr>
          <w:b/>
          <w:bCs/>
          <w:color w:val="000000"/>
          <w:sz w:val="24"/>
          <w:szCs w:val="24"/>
        </w:rPr>
        <w:t xml:space="preserve">борьбе с эпидемией гриппа и ОРВИ на территории района </w:t>
      </w:r>
      <w:r>
        <w:rPr>
          <w:b/>
          <w:sz w:val="24"/>
          <w:szCs w:val="24"/>
        </w:rPr>
        <w:t>в период эпидемического распространения гриппа</w:t>
      </w:r>
      <w:r>
        <w:rPr>
          <w:b/>
          <w:bCs/>
          <w:color w:val="000000"/>
          <w:sz w:val="24"/>
          <w:szCs w:val="24"/>
        </w:rPr>
        <w:t xml:space="preserve"> в сезон 2015 года</w:t>
      </w:r>
    </w:p>
    <w:p>
      <w:pPr>
        <w:pStyle w:val="Normal"/>
        <w:shd w:fill="FFFFFF" w:val="clear"/>
        <w:spacing w:lineRule="exact" w:line="187" w:before="235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8640"/>
        <w:gridCol w:w="2520"/>
        <w:gridCol w:w="3780"/>
      </w:tblGrid>
      <w:tr>
        <w:trPr>
          <w:tblHeader w:val="true"/>
          <w:trHeight w:val="5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Срок</w:t>
              <w:br/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исполн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5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Ответственный</w:t>
              <w:br/>
              <w:t>исполнитель</w:t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417" w:hRule="exact"/>
        </w:trPr>
        <w:tc>
          <w:tcPr>
            <w:tcW w:w="15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</w:rPr>
              <w:t>1.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Организационные и ограничительные мероприятия</w:t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ровести совещание при главе города с решением вопроса о введении в действие плана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дополнительных противоэпидемических мероприятий по </w:t>
            </w:r>
            <w:r>
              <w:rPr>
                <w:bCs/>
                <w:color w:val="000000"/>
                <w:sz w:val="22"/>
                <w:szCs w:val="22"/>
              </w:rPr>
              <w:t xml:space="preserve">борьбе с эпидемией гриппа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едленно при регистрации превышения эпидпорога заболеваемости ОРВИ на 10 %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и более и приростом заболеваемости в подряд в течение 2-х недель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О Управления Роспотребнадзора по Кировской области в Котельничском районе (по согласованию)</w:t>
            </w:r>
          </w:p>
        </w:tc>
      </w:tr>
      <w:tr>
        <w:trPr>
          <w:trHeight w:val="15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и уточнить дополнительные потребности материально – технического и финансового обеспечения для осуществления комплекса мероприятий по ограничению распространения эпидемии гриппа применительно к территории  города Котельнич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эпидем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врач КОГБУЗ Котельничская «ЦРБ»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ТО Управление Роспотребнадзора по Кировской области в Котельничском районе (по согласованию)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ить проведение массовых мероприятий, в первую очередь в закрытых помещениях, с учетом фактической эпидситу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эпидем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и организаций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имать решения о прекращении  учебного процесса в общеобразовательных учреждениях </w:t>
            </w:r>
            <w:r>
              <w:rPr>
                <w:b/>
                <w:sz w:val="22"/>
                <w:szCs w:val="22"/>
                <w:u w:val="single"/>
              </w:rPr>
              <w:t>поэтапно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с учетом уровня заболеваемости гриппом и ОРВИ учащихся: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енное приостановление учебного процесса в классе (группе) на 7 дней с комплексом санитарно противоэпидемических мероприятий в случае одномоментном выявлении 20 %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ьных гриппом и ОРВИ и более учащихся от численности класса (групп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временное приостановление учебного процесса в образовательном учреждении до 7 дней, в случае заболевания гриппом и ОРВИ учащихся двух и более классов с общим числом заболевших 30 % и более от численности учащихся образовательного учреж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становление учебного процесса (изменении времени начала или продлении школьных каникул) во всех общеобразовательных учреждениях и учреждениях дополнительного образования на территории муниципального образования при превышении эпидемического порога заболеваемости в возрастной группе 7-14 лет в 2 раза и более и при заболевании более 30% школьников в большинстве (более 50 %) шк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 период эпидеми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бразовательных учреждений </w:t>
            </w:r>
          </w:p>
        </w:tc>
      </w:tr>
      <w:tr>
        <w:trPr>
          <w:trHeight w:val="28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от руководителей юридических лиц и индивидуальных предпринимателей, независимо от организационно-правовой фор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ить контроль за поддержанием оптимального температурного режима, в том числе в детских образовательных, жилых домах, на транспорте, предприятиях общественного питания, сферы обслуживания и др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отрудников средствами неспецифической профилактики гриппа, в т.ч. лицевыми масками; на предприятиях торговли, общественного питания, бытового обслуживания и оказания услуг населению организовать соблюдение «масочного режим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ь санитарно-противоэпидемический, в том числе дезинфекционный и масочный режим в муниципальных организациях; обеспечить дезинфекцию и регулярное проветривание помещений и неспецифическую профилактику гриппа среди сотру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эпидемического подъем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КОГБУЗ Котельничская «ЦРБ»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предприятий и организаций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сти ограничительные или карантинные мероприятия на территории города решением главы администрации муниципа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 период неблагополучия с превышением эпидпорогов заболеваемости на 100 % и более по представлению </w:t>
            </w:r>
            <w:r>
              <w:rPr>
                <w:color w:val="000000"/>
                <w:spacing w:val="-6"/>
                <w:sz w:val="22"/>
                <w:szCs w:val="22"/>
              </w:rPr>
              <w:t>ТО Управления Роспотребнадзора по Кировской области в Котельничском райо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администрации горо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ить ограничительные мероприятия в том числе с приостановлением учебного процесс во всех  образовательных учреждениях, при превышении эпидемического порога заболеваемости ОРВИ совокупного населения в 2 и более р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эпидеми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а администрации города,</w:t>
            </w:r>
            <w:r>
              <w:rPr>
                <w:sz w:val="22"/>
                <w:szCs w:val="22"/>
              </w:rPr>
              <w:t xml:space="preserve"> Руководители общеобразовательных учреждений</w:t>
            </w:r>
          </w:p>
        </w:tc>
      </w:tr>
      <w:tr>
        <w:trPr>
          <w:trHeight w:val="10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ать проведение спортивных и  культурно-массовых мероприятий для детей и подростков при превышении эпидемического порога заболеваемости ОРВИ совокупного населения в 2 и более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эпидем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учреждений </w:t>
            </w:r>
          </w:p>
        </w:tc>
      </w:tr>
      <w:tr>
        <w:trPr>
          <w:trHeight w:val="11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.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ести строгий карантин в учреждениях с круглосуточным пребыванием детей и подростков, лечебных учреждениях, организациях социальной защиты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сь период эпидем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right="28" w:hanging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врач КОГБУЗ Котельничская «ЦРБ»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(по согласованию)</w:t>
            </w:r>
          </w:p>
          <w:p>
            <w:pPr>
              <w:pStyle w:val="TextBodyIndent"/>
              <w:ind w:right="28" w:hanging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организаций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8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1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ть бесперебойную продажу в аптечной сети препаратов специфической и неспецифической профилактики гриппа и ОРВ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эпидеми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аптечных организаций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8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1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сти аптеки на режим работы в период эпидемии (удлинение часов работы, соблюдение санэпидрежима, защита персонал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эпидем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аптечных учреждений независимо от формы собственности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1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в аптеках наглядную информацию о наличии противогриппозных препаратов и их стоим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эпидем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аптечных учреждений независимо от формы собственности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1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Обеспечить выполнение полного </w:t>
            </w:r>
            <w:r>
              <w:rPr>
                <w:spacing w:val="3"/>
                <w:sz w:val="22"/>
                <w:szCs w:val="22"/>
              </w:rPr>
              <w:t xml:space="preserve">объема работ по лабораторной </w:t>
            </w:r>
            <w:r>
              <w:rPr>
                <w:spacing w:val="5"/>
                <w:sz w:val="22"/>
                <w:szCs w:val="22"/>
              </w:rPr>
              <w:t xml:space="preserve">диагностике гриппа, </w:t>
            </w:r>
            <w:r>
              <w:rPr>
                <w:spacing w:val="12"/>
                <w:sz w:val="22"/>
                <w:szCs w:val="22"/>
              </w:rPr>
              <w:t>предусмотренного действующими нормативными и распорядительными документами по здравоохранению</w:t>
            </w:r>
            <w:r>
              <w:rPr>
                <w:sz w:val="22"/>
                <w:szCs w:val="22"/>
              </w:rPr>
              <w:t xml:space="preserve">, включая выделение и </w:t>
            </w:r>
            <w:r>
              <w:rPr>
                <w:spacing w:val="1"/>
                <w:sz w:val="22"/>
                <w:szCs w:val="22"/>
              </w:rPr>
              <w:t>идентификацию вирусов, экспресс-</w:t>
            </w:r>
            <w:r>
              <w:rPr>
                <w:spacing w:val="2"/>
                <w:sz w:val="22"/>
                <w:szCs w:val="22"/>
              </w:rPr>
              <w:t xml:space="preserve">диагностику и серологическую </w:t>
            </w:r>
            <w:r>
              <w:rPr>
                <w:spacing w:val="1"/>
                <w:sz w:val="22"/>
                <w:szCs w:val="22"/>
              </w:rPr>
              <w:t>диагностику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эпидем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КОГБУЗ Котельничская «ЦРБ»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1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Проводить в оперативном режиме анализ заболеваемости населения пневмониями, заболеваемость беременных женщин и лиц с отягощенным анамнезом гриппом и ОРВИ с учетом степени тяжести заболеваемости и своевременной корректировки тактики оказания медицинской помощ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КОГБУЗ Котельничская «ЦРБ»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1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Обеспечить детские образовательные учреждения, учреждений соцзащиты достаточным количеством термометров, защитных масок, бактерицидных ламп, дезинфицирующих средст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недели с момента информирования об эпидемии грипп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уководители организаций образования и соцзащиты</w:t>
            </w:r>
          </w:p>
        </w:tc>
      </w:tr>
      <w:tr>
        <w:trPr>
          <w:trHeight w:val="539" w:hRule="exact"/>
        </w:trPr>
        <w:tc>
          <w:tcPr>
            <w:tcW w:w="15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  <w:t xml:space="preserve">2. </w:t>
            </w:r>
            <w:r>
              <w:rPr>
                <w:b/>
                <w:i/>
                <w:sz w:val="22"/>
                <w:szCs w:val="22"/>
              </w:rPr>
              <w:t>Лечебно-профилактические и противоэпидемические мероприятия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.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в действие планы работы лечебно-профилактических учреждений в период эпидемического подъема (введение карантинных мероприятий, перепрофилирование отделений, организация изолято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вые сутки с начала эпидемии и весь период эпидеми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КОГБУЗ Котельничская «ЦРБ»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.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ть перепрофилирование стационаров для обеспечения госпитализации больных гриппом и ОРВИ , </w:t>
            </w:r>
            <w:r>
              <w:rPr>
                <w:color w:val="000000"/>
                <w:spacing w:val="-4"/>
                <w:sz w:val="22"/>
                <w:szCs w:val="22"/>
              </w:rPr>
              <w:t>в том числе предусмотреть койки реанимационной и интенсивной терапии в отделениях инфекционного и терапевтического профил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планом с момента начала эпиде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КОГБУЗ Котельничская «ЦРБ»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.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2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0"/>
              <w:gridCol w:w="3540"/>
            </w:tblGrid>
            <w:tr>
              <w:trPr>
                <w:trHeight w:val="985" w:hRule="atLeast"/>
              </w:trPr>
              <w:tc>
                <w:tcPr>
                  <w:tcW w:w="8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овать развертывание гриппозных отделений в амбулаторно-поликлинических учреждениях с организацией раздельного приема пациентов с признаками ОРВИ и другими заболеваниями, при необходимости - отсрочить плановый и профилактический прием  пациентов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</w:tblGrid>
            <w:tr>
              <w:trPr>
                <w:trHeight w:val="985" w:hRule="atLeast"/>
              </w:trPr>
              <w:tc>
                <w:tcPr>
                  <w:tcW w:w="408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ериод эпидемии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КОГБУЗ «ЦРБ»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максимальное обслуживание больных гриппом на дому в день вызова: - выделить для приема вызовов дополнительные телефоны и персонал в поликлиниках, станциях скорой медицинской помощ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ь для обслуживания вызовов дополнительный транспо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эпидем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КОГБУЗ Котельничская «ЦРБ»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обеспечению противовирусными препаратами и средствами индивидуальной защиты сотрудников аптечной сети и стацион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эпидем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КОГБУЗ Котельничская «ЦРБ»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аптек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.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сбор </w:t>
            </w:r>
            <w:r>
              <w:rPr>
                <w:spacing w:val="-6"/>
                <w:sz w:val="22"/>
                <w:szCs w:val="22"/>
              </w:rPr>
              <w:t xml:space="preserve">биоматериалов от больных гриппом и </w:t>
            </w:r>
            <w:r>
              <w:rPr>
                <w:spacing w:val="-3"/>
                <w:sz w:val="22"/>
                <w:szCs w:val="22"/>
              </w:rPr>
              <w:t xml:space="preserve">ОРЗ и их транспортировку в </w:t>
            </w:r>
            <w:r>
              <w:rPr>
                <w:sz w:val="22"/>
                <w:szCs w:val="22"/>
              </w:rPr>
              <w:t xml:space="preserve">вирусологическую лабораторию для </w:t>
            </w:r>
            <w:r>
              <w:rPr>
                <w:spacing w:val="-2"/>
                <w:sz w:val="22"/>
                <w:szCs w:val="22"/>
              </w:rPr>
              <w:t xml:space="preserve">диагностики и идентификации </w:t>
            </w:r>
            <w:r>
              <w:rPr>
                <w:spacing w:val="6"/>
                <w:sz w:val="22"/>
                <w:szCs w:val="22"/>
              </w:rPr>
              <w:t>возбуди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 период эпидем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КОГБУЗ Котельничская «ЦРБ»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(по согласованию)</w:t>
            </w:r>
          </w:p>
        </w:tc>
      </w:tr>
      <w:tr>
        <w:trPr>
          <w:trHeight w:val="1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.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Обеспечить лабораторную диагностику острых пневмоний </w:t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период эпидем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КОГБУЗ Котельничская «ЦРБ»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(по согласованию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667" w:hRule="exact"/>
        </w:trPr>
        <w:tc>
          <w:tcPr>
            <w:tcW w:w="15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pacing w:val="2"/>
                <w:sz w:val="22"/>
                <w:szCs w:val="22"/>
              </w:rPr>
              <w:t xml:space="preserve">3. </w:t>
            </w:r>
            <w:r>
              <w:rPr>
                <w:b/>
                <w:bCs/>
                <w:i/>
                <w:sz w:val="22"/>
                <w:szCs w:val="22"/>
              </w:rPr>
              <w:t>Мероприятия по защите от гриппа и ОРВИ детей и персонала детских дошкольных, образовательных учреждений и учреждений социального обеспечения</w:t>
            </w:r>
          </w:p>
        </w:tc>
      </w:tr>
      <w:tr>
        <w:trPr>
          <w:trHeight w:val="23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.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утренних фильтров в дошкольных образовательных и интернатных учреждениях, ежедневный медицинский осмотр с термометрией, ведение карантинных журнало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дневно весь период эпидем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и детских образовательных учреждений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(по согласованию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социального обеспечения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(по согласованию)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учреждений здравоохранения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9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.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аботу изоляторов для временной изоляции больных детей в детских дошкольных, интернатных учреждениях, учреждениях соцобеспечения, общежитиях учебных завед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период эпидем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и детских образовательных учреждений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учреждений социального обеспечения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0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.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ь к выявлению больных в школах и других образовательных учреждениях преподавателей и воспитателей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период эпидем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етских образовательных учреждений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(по согласованию)</w:t>
            </w:r>
          </w:p>
        </w:tc>
      </w:tr>
      <w:tr>
        <w:trPr>
          <w:trHeight w:val="19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.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ежедневное медицинское наблюдение с термометрией за контактными по классу (спальне) с ведением карантинных журнало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Ежедневно при регистрации заболеваемост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детских образовательных учреждений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учреждений социального обслуживания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3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 образовательных учреждениях и учреждениях социального обеспечения проведение комплекса дополнительных санитарно-противоэпидемических (профилактических) мероприятий, включающ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ального температурного режим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ов дезинфекции и проветри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режимов ультрафиолетового облучения и дезинфекции воздух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транение от работы (учёбы, посещения) лиц с признаками ОРВ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ограничений на проведение массовых мероприятий в коллектива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  «кабинетной» системы обучения в школ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по профилактике ОРВ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итаминизации пищ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у кабинетной системы обучения и объединенные у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период эпидем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бразовательных учреждений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учреждений социального обеспечения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2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случае выявления 20 % </w:t>
            </w:r>
            <w:r>
              <w:rPr>
                <w:sz w:val="22"/>
                <w:szCs w:val="22"/>
              </w:rPr>
              <w:t>больных и более учащихся от численности класса (групп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ременное приостановление учебного процесса в классе (группе) на 7 дн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медицинское наблюдение за контактными лицами сроком на 7 дн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«кабинетную» систему обучения в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ить массовые меропри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м лицам, по согласованию с медицинскими работниками, рекомендовать средства экстренной профилактики в соответствии с инструкцией по их примен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лучае вовлечения в эпидемический процесс учащихся 2-х и более классов с общим числом заболевших 30 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более от численности учащихся образовательного учреждения обеспечить временное приостановление учебного процесса в образовательном учреждении до 7 дн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 первые сутки регистрации вспышки в период эпидеми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бразовательных учреждений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9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ранять от посещения образовательных учреждений детей с признаками и ОРВИ и привлекать к ответственности педагогов (воспитателей) за допущение к занятиям детей с признаками ОРВ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период эпидем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 общеобразовательных учреждений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ть ежедневно территориальный отдел Управления Роспотребнадзора по Кировской области в Котельничском районе о случаях регистрации в образовательных, очагов гриппа и респираторных заболеваний с пятью и более случаями в течение 7 дней, связанных между собой инкубационным периодом (факс 8833-42-4-11-4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эпидемии грипп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бразовательных учреждений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14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ить комплекс мероприятий по неспецифической защите от гриппа и ОРВИ и экстренную химиопрофилактику грипп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эпидем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едицинских учреждений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бразовательных учреждений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бразовательного процесса с  удлинением пребывания детей на свежем воздухе до 4-х часов в ден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сь период эпидем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детских образовательных учреждений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0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витаминизации пищи на пищеблоках образовательных учреждений, лечебных, оздоровительных организациях, социального обеспеч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сь период эпидем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образовательных, медицинских и социальных учреждений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1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сти масочный режим работы в медицинских подразделениях организаций, а при необходимости в карантинных группах (классах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сь период эпидемии и по эпидемическим показания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15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</w:t>
            </w:r>
            <w:r>
              <w:rPr>
                <w:b/>
                <w:i/>
                <w:sz w:val="22"/>
                <w:szCs w:val="22"/>
              </w:rPr>
              <w:t>.  Мероприятия по защите от гриппа и ОРВИ групп «высокого риска» заболевания</w:t>
            </w:r>
          </w:p>
        </w:tc>
      </w:tr>
      <w:tr>
        <w:trPr>
          <w:trHeight w:val="12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.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еспечить проведение неспецифической профилактики гриппа среди категорий, относящихся к группам профессионального  риска заражения (медицинский персонал, работники сферы обслуживания, транспорта, учебных заведений, школьни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sz w:val="22"/>
                <w:szCs w:val="22"/>
              </w:rPr>
              <w:t xml:space="preserve">С момента объявления осложнения ситуаци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рганизаций </w:t>
            </w:r>
          </w:p>
          <w:p>
            <w:pPr>
              <w:pStyle w:val="Normal"/>
              <w:shd w:fill="FFFFFF" w:val="clear"/>
              <w:ind w:right="17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.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Обеспечить проведение неспецифической профилактики гриппа среди категорий, высокого риска неблагоприятных последствий заболевания гриппом (дети дошкольного возраста, люди старше 65 лет, лица, страдающие хроническими соматическими заболеваниями в очагах инфекций и в рамках диспансерного наблюдения диспансериз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sz w:val="22"/>
                <w:szCs w:val="22"/>
              </w:rPr>
              <w:t>С момента объявления осложнения ситу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КОГБУЗ Котельничская «ЦРБ»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защиту персонала от заболевания гриппом (масочный режим, прием противогриппозных медикаментозных средств)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эпидем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учреждений, предприятий, организаций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ть до работы или немедленно отстранять персонал, больной ОРВИ и гриппо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и учреждений, предприятий, организаций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«масочный» режим в организациях торговли, сферы обслуживания на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эпидем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рганизаций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</w:t>
            </w:r>
          </w:p>
        </w:tc>
      </w:tr>
      <w:tr>
        <w:trPr>
          <w:trHeight w:val="505" w:hRule="exact"/>
        </w:trPr>
        <w:tc>
          <w:tcPr>
            <w:tcW w:w="15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/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5. Социальная мобилизация, о</w:t>
            </w:r>
            <w:r>
              <w:rPr>
                <w:b/>
                <w:i/>
                <w:iCs/>
                <w:color w:val="000000"/>
                <w:spacing w:val="-2"/>
                <w:sz w:val="22"/>
                <w:szCs w:val="22"/>
              </w:rPr>
              <w:t>бразовательная и информационная деятельность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.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еспечить информиров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селения  об </w:t>
            </w:r>
            <w:r>
              <w:rPr>
                <w:color w:val="000000"/>
                <w:spacing w:val="-5"/>
                <w:sz w:val="22"/>
                <w:szCs w:val="22"/>
              </w:rPr>
              <w:t>эпидситуации 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рекомендациями по профилактике и  лечению грипп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1 раз в недел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КОГБУЗ Котельничская «ЦРБ» </w:t>
            </w:r>
            <w:r>
              <w:rPr>
                <w:color w:val="000000"/>
                <w:spacing w:val="-6"/>
                <w:sz w:val="22"/>
                <w:szCs w:val="22"/>
              </w:rPr>
              <w:t>(по согласованию)</w:t>
            </w:r>
            <w:r>
              <w:rPr>
                <w:color w:val="000000"/>
                <w:spacing w:val="-5"/>
                <w:sz w:val="22"/>
                <w:szCs w:val="22"/>
              </w:rPr>
              <w:br/>
              <w:t xml:space="preserve">ТО  </w:t>
            </w:r>
            <w:r>
              <w:rPr>
                <w:color w:val="000000"/>
                <w:spacing w:val="-6"/>
                <w:sz w:val="22"/>
                <w:szCs w:val="22"/>
              </w:rPr>
              <w:t>Управления Роспотребнадзора по Кировской области  в Котельничском районе (по согласованию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17:00Z</dcterms:created>
  <dc:creator>Admin</dc:creator>
  <dc:description/>
  <cp:keywords/>
  <dc:language>en-US</dc:language>
  <cp:lastModifiedBy>Admin</cp:lastModifiedBy>
  <cp:lastPrinted>2015-02-04T16:31:00Z</cp:lastPrinted>
  <dcterms:modified xsi:type="dcterms:W3CDTF">2015-02-05T07:17:00Z</dcterms:modified>
  <cp:revision>2</cp:revision>
  <dc:subject/>
  <dc:title>АДМИНИСТРАЦИЯ  ГОРОДА  КОТЕЛЬНИЧА</dc:title>
</cp:coreProperties>
</file>