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по мажоритарным округам, кандидатах на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главы муниципального образования Покровское сельское поселение Котельничского района Кировской области, 10 сентября 2017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НЧАРОВ НИКОЛАЙ НИКОЛАЕВИЧ, дата рождения - 6 февраля 1962 года, уровень образования - среднее профессиональное, основное место работы или службы, занимаемая должность, род занятий - временно не работает, место жительства - Кировская область, Котельничский район, с.Пок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БЕНКИН ВИКТОР АЛЕКСЕЕВИЧ, дата рождения - 22 ноября 1955 года, уровень образования - высшее, основное место работы или службы, занимаемая должность, род занятий - пенсионер, место жительства - Кировская область, г.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ТЕЛЕЕВ АНДРЕЙ АНАТОЛЬЕВИЧ, дата рождения - 2 марта 1978 года, основное место работы или службы, занимаемая должность, род занятий - администрация Покровского сельского поселения, глава, место жительства - Кировская область, Котельничский район, с.Пок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ЛАГИНОВА ЖАННА НИКОЛАЕВНА, дата рождения - 14 февраля 1969 года, уровень образования - среднее профессиональное, основное место работы или службы, занимаемая должность, род занятий - Котельничское районное потребительское общество, продавец, депутат Покровской сельской Думы третьего созыва, место жительства - Кировская область, Котельничский район, с.Пок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Покровской сельской Думы Котельничского района Кировской области четвер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окров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ЫХ ВИТАЛИЙ ГЕОРГИЕВИЧ, дата рождения - 29 октября 1946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Кировская область, Котельничский район, с.Пок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БЕНКИН ВЛАДИМИР АЛЕКСЕЕВИЧ, дата рождения - 9 ноября 1960 года, уровень образования - среднее профессиональное, основное место работы или службы, занимаемая должность, род занятий - временно не работает, место жительства - Кировская область, г.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АУРОВ НИКОЛАЙ ИВАНОВИЧ, дата рождения - 19 октября 1964 года, уровень образования - высшее, основное место работы или службы, занимаемая должность, род занятий - КГОБУ вечерняя средняя школа г.Котельнича, директор, место жительства - Кировская область, Котельничский район, с.Пок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ОЛАПОВ РОМАН НИКОЛАЕВИЧ, дата рождения - 18 августа 1977 года, основное место работы или службы, занимаемая должность, род занятий - индивидуальный предприниматель, место жительства - Кировская область, Котельничский район, д.Шестако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ПОТИНА ЛЮДМИЛА НИКОЛАЕВНА, дата рождения - 27 июня 1962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Кировская область, г.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КЛИН СЕРГЕЙ ПЕТРОВИЧ, дата рождения - 2 января 1964 года, уровень образования - среднее общее, основное место работы или службы, занимаемая должность, род занятий - временно не работает, место жительства - Кировская область, Котельничский район, с.Пок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ЧИНИН АЛЕКСЕЙ ВАСИЛЬЕВИЧ, дата рождения - 26 апреля 1978 года, уровень образования - среднее общее, основное место работы или службы, занимаемая должность, род занятий - временно не работает, место жительства - Кировская область, Котельничский район, д.Еремее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ВЕДЕВА ИРИНА АНАТОЛЬЕВНА, дата рождения - 26 июня 1990 года, уровень образования - высшее, основное место работы или службы, занимаемая должность, род занятий - МКОУ ООШ с.Покровское, вожатая, место жительства - Кировская область, Котельничский район, с.Пок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ГАЕВ АЛЕКСАНДР СЕРГЕЕВИЧ, дата рождения - 30 июня 1983 года, уровень образования - среднее профессиональное, основное место работы или службы, занимаемая должность, род занятий - ООО "Атлант", водитель машины с гидроманипулятором, место жительства - Кировская область, Котельничский район, с.Пок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НИНА СНЕЖАНА ФИЛИМОНОВНА, дата рождения - 20 марта 1979 года, уровень образования - среднее профессиональное, основное место работы или службы, занимаемая должность, род занятий - КОГБУЗ "Котельничская центральная районная больница", заведующая Покровским ФАП, депутат Покровской сельской Думы третьего созыва, место жительства - Кировская область, Котельничский район, с.Пок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ИРИНА ВАСИЛЬЕВНА, дата рождения - 29 сентября 1966 года, уровень образования - среднее профессиональное, основное место работы или службы, занимаемая должность, род занятий - временно не работает, депутат Покровской сельской Думы третьего созыва, место жительства - Кировская область, Котельничский район, ст.Чер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СВЕТЛАНА НИКОЛАЕВНА, дата рождения - 18 июня 1955 года, уровень образования - высшее, основное место работы или службы, занимаемая должность, род занятий - пенсионер, депутат Покровской сельской Думы третьего созыва, место жительства - Кировская область, Котельничский район, д.Копы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УПИНА ОЛЬГА АНАТОЛЬЕВНА, дата рождения - 11 октября 1986 года, уровень образования - высшее, основное место работы или службы, занимаемая должность, род занятий - МКОУ ООШ с.Покровское, учитель, депутат Покровской сельской Думы третьего созыва, место жительства - Кировская область, Котельничский район, с.Пок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ЛАГИНОВА ЖАННА НИКОЛАЕВНА, дата рождения - 14 февраля 1969 года, уровень образования - среднее профессиональное, основное место работы или службы, занимаемая должность, род занятий - Котельничское районное потребительское общество, продавец, депутат Покровской сельской Думы третьего созыва, место жительства - Кировская область, Котельничский район, с.Пок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овск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бенкин Владимир Алексеевич, дата рождения 09.11.196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0.2013г. по 4.3 ст.260 УК РФ, снята 29.05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овск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клин Сергей Петрович, дата рождения 02.01.196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2.1985г. ст.108, снята 18.06.19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главы муниципального образования Ежихинское сельское поселение Котельничского района Кировской области, 10 сентября 2017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ГАЧЕВ ВАЛЕРИЙ СЕМЁНОВИЧ, дата рождения - 3 января 1964 года, уровень образования - среднее профессиональное, основное место работы или службы, занимаемая должность, род занятий - администрация Ежихинского сельского поселения, глава сельского поселения, место жительства - Кировская область, Котельничский район, ст.Еж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МАНОВА ТАТЬЯНА АЛЕКСЕЕВНА, дата рождения - 4 апреля 1954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Кировская область, Котельничский район, ст.Еж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ЕВА ЕЛЕНА НИКОЛАЕВНА, дата рождения - 7 ноября 1963 года, уровень образования - среднее профессиональное, основное место работы или службы, занимаемая должность, род занятий - временно не работает, место жительства - Кировская область, Котельничский район, ст.Еж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ЛОВА АЛЕВТИНА ИВАНОВНА, дата рождения - 10 августа 1941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Кировская область, Котельничский район, ст.Еж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Ежихинской сельской Думы Котельничского района Кировской области четвер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Ежихин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СЕНЬЕВА ТАТЬЯНА МИХАЙЛОВНА, дата рождения - 22 февраля 1955 года, уровень образования - среднее профессиональное, основное место работы или службы, занимаемая должность, род занятий - МКОУ ООШ ст.Ежиха, повар, место жительства - Кировская область, Котельничский район, ст.Еж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УШКОВ ВИТАЛИЙ ЛЕОНИДОВИЧ, дата рождения - 29 сентября 1958 года, уровень образования - среднее профессиональное, основное место работы или службы, занимаемая должность, род занятий - ООО ПКФ "Диорит", директор, депутат Ежихинской сельской Думы третьего созыва, место жительства - Кировская область, Котельничский район, п.Сюзю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/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УШКОВА ЛЮБОВЬ НИКОЛАЕВНА, дата рождения - 30 мая 1963 года, уровень образования - среднее профессиональное, основное место работы или службы, занимаемая должность, род занятий - индивидуальный предприниматель, место жительства - Кировская область, Котельничский район, п.Сюзю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РИН ИГОРЬ ЛЕОНИДОВИЧ, дата рождения - 1 февраля 1987 года, уровень образования - среднее профессиональное, основное место работы или службы, занимаемая должность, род занятий - ОАО "Российские железные дороги", электромонтер контактной сети ст.Иготино, место жительства - Кировская область, Котельничский район, ст.Еж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ЧИНИНА ВЕРА ВАСИЛЬЕВНА, дата рождения - 25 ноября 1947 года, уровень образования - среднее профессиональное, основное место работы или службы, занимаемая должность, род занятий - пенсионер, депутат Ежихинской сельской Думы третьего созыва, место жительства - Кировская область, Котельничский район ст.Еж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УНОВА НАДЕЖДА НИКОЛАЕВНА, дата рождения - 13 мая 1962 года, уровень образования - среднее профессиональное, основное место работы или службы, занимаемая должность, род занятий - МКОУ ООШ ст.Ежиха, повар дошкольной группы, место жительства - Кировская область, Котельничский район, ст.Еж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КРАСОВА НАДЕЖДА АНАТОЛЬЕВНА, дата рождения - 4 марта 1984 года, уровень образования - среднее профессиональное, основное место работы или службы, занимаемая должность, род занятий - ОАО "Российские железные дороги", сигналист, место жительства - Кировская область, Котельничский район, ст.Еж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ЧИННИКОВА МАРИНА ТАХИРЖАНОВНА, дата рождения - 14 октября 1970 года, уровень образования - среднее профессиональное, основное место работы или службы, занимаемая должность, род занятий - МКОУ ООШ ст.Ежиха, гардеробщица, место жительства - Кировская область, Котельничский район, ст.Еж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ТОВА ГАЛИНА ИВАНОВНА, дата рождения - 21 ноября 1961 года, уровень образования - среднее профессиональное, основное место работы или службы, занимаемая должность, род занятий - пенсионер, депутат Ежихинской сельской Думы третьего созыва, место жительства - Кировская область, Котельничский район, ст.Еж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ЖАНИЦЫН ДМИТРИЙ ОЛЕГОВИЧ, дата рождения - 28 марта 1994 года, уровень образования - среднее профессиональное, основное место работы или службы, занимаемая должность, род занятий - ООО "Леспром", распиловщик, место жительства - Кировская область, г.Котельн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МАНОВА ТАТЬЯНА АЛЕКСЕЕВНА, дата рождения - 4 апреля 1954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Кировская область, Котельничский район, ст.Еж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ЕЗЕНЕВ СЕРГЕЙ ГЕННАДЬЕВИЧ, дата рождения - 13 апреля 1962 года, уровень образования - среднее общее, основное место работы или службы, занимаемая должность, род занятий - временно не работает, место жительства - Кировская область, Котельничский район, ст.Еж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ЛИЛОВ НАМИГ АХМЕДОВИЧ, дата рождения - 26 апреля 1998 года, уровень образования - среднее общее, основное место работы или службы, занимаемая должность, род занятий - временно не работает, место жительства - Кировская область, г.Котельн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ЛОВ ВЛАДИМИР АРТЕМЬЕВИЧ, дата рождения - 13 марта 1941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Кировская область, Котельничский район, ст.Еж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главы муниципального образования Красногорское сельское поселение Котельничского района Кировской области, 10 сентября 2017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ЮРГИНА НАДЕЖДА ЕВГЕНЬЕВНА, дата рождения - 21 мая 1967 года, уровень образования - высшее, основное место работы или службы, занимаемая должность, род занятий - муниципальное образование Красногорское сельское поселений, глава, место жительства - Кировская область, Котельничский район, с.Красног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СЦОВ АЛЕКСАНДР АЛЕКСАНДРОВИЧ, дата рождения - 19 июня 1971 года, уровень образования - среднее общее, основное место работы или службы, занимаемая должность, род занятий - администрация Красногорского сельского поселения, директор Дома досуга, место жительства - Кировская область, Котельничский район, с.Красног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главы муниципального образования Биртяевское сельское поселение Котельничского района Кировской области, 10 сентября 2017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ГАЕВА ГАЛИНА АНАТОЛЬЕВНА, дата рождения - 28 октября 1970 года, уровень образования - высшее, основное место работы или службы, занимаемая должность, род занятий - Муниципальное образование Биртяевское сельское поселение, глава, место жительства - Кировская область, Котельничский район, д.Шабал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ДОВКИН СЕРГЕЙ НИКОЛАЕВИЧ, дата рождения - 5 октября 1970 года, уровень образования - высшее, основное место работы или службы, занимаемая должность, род занятий - СПК колхоз "Искра", оператор обработки зерна на ЗСК, место жительства - Кировская область, Котельничский район, п.Ленинская Иск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КОВ ВАЛЕРИЙ НИКИТИЧ, дата рождения - 17 июня 1959 года, уровень образования - высшее, основное место работы или службы, занимаемая должность, род занятий - личное подсобное хозяйство, глава, место жительства - Кировская область, Котельничский район, Лёвичи 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Биртяевской сельской Думы Котельничского района Кировской области четвер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Биртяев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ХНЕВА ЮЛИЯ ГЕННАДИЕВНА, дата рождения - 22 июля 1993 года, уровень образования - высшее, основное место работы или службы, занимаемая должность, род занятий - МКОУ Спицынская СОШ п.Ленинская Искра, учитель, место жительства - Кировская область, Котельничский район, п.Ленинская Иск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ЩИНА ЕКАТЕРИНА ВИКТОРОВНА, дата рождения - 14 марта 1986 года, уровень образования - высшее, основное место работы или службы, занимаемая должность, род занятий - ООО "Медицина Альфа Страхование г.Киров Обособленное подразделение, регистратор-кассир, место жительства - Кировская область, г.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ПИФАНОВА НАТАЛЬЯ АЛЕКСЕЕВНА, дата рождения - 8 июня 1977 года, уровень образования - среднее профессиональное, основное место работы или службы, занимаемая должность, род занятий - СПК колхоз "Искра", агроном-семеновод на ЗСК, место жительства - Кировская область, Яранский район, г.Яр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ПРИЙ ТАТЬЯНА АНАТОЛЬЕВНА, дата рождения - 21 октября 1968 года, уровень образования - среднее профессиональное, основное место работы или службы, занимаемая должность, род занятий - КОГОБУ для детей сирот и детей, оставшихся без попечения родителей "Спицынский детский дом", воспитатель, место жительства - Кировская область, Котельничский район, п.Ленинская Иск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АШОВ ВЛАДИМИР АЛЕКСАНДРОВИЧ, дата рождения - 13 ноября 1975 года, уровень образования - среднее общее, основное место работы или службы, занимаемая должность, род занятий - индивидуальный предприниматель, депутат Биртяевской сельской Думы третьего созыва, место жительства - Кировская область, г.Котельн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ЦЕВА ЕЛЕНА ИВАНОВНА, дата рождения - 4 мая 1975 года, основное место работы или службы, занимаемая должность, род занятий - КОГОБУ для детей-сирот и детей, оставшихся без попечения родителей "Спицынский детский дом", воспитатель, место жительства - Кировская область, Котельничский район, п.Ленинская Иск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ВОЛИНА СВЕТЛАНА АЛЕКСАНДРОВНА, дата рождения - 3 марта 1996 года, уровень образования - среднее профессиональное, основное место работы или службы, занимаемая должность, род занятий - ООО "Агроторг" г.Киров, продавец-кассир, место жительства - Кировская область, Котельничский район, д.Шалеевщ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ИНОВА ЛЮБОВЬ СЕРГЕЕВНА, дата рождения - 29 августа 1967 года, уровень образования - среднее профессиональное, сведения о профессиональном образовании - Слободское педагогическое училище, 1986 г., основное место работы или службы, занимаемая должность, род занятий - МКУК Искровская сельская библиотека, библиотекарь, депутат Биртяевской сельской Думы третьего созыва, место жительства - Кировская область, Котельничский район, п.Ленинская Иск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ДАКОВ ИЛЬЯ АЛЕКСАНДРОВИЧ, дата рождения - 3 августа 1991 года, уровень образования - основное общее, основное место работы или службы, занимаемая должность, род занятий - СПК колхоз "Искра", водитель, место жительства - Кировская область, Котельничский район, д.Гул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ИНОВА ЕЛЕНА ОЛЕГОВНА, дата рождения - 1 апреля 1973 года, уровень образования - высшее, основное место работы или службы, занимаемая должность, род занятий - МКОУ Спицынская СОШ п.Ленинская Искра, учитель, депутат Биртяевской сельской Думы третьего созыва, место жительства - Кировская область, Котельничский район, п.Ленинская Иск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ФРОНОВА НАДЕЖДА ИВАНОВНА, дата рождения - 30 ноября 1982 года, уровень образования - высшее, основное место работы или службы, занимаемая должность, род занятий - СПК колхоз "Искра", зоотехник-селекционер, место жительства - Кировская область, Лебяжский район, п.Лебяж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МОНОВА АНАСТАСИЯ ЛЕОНИДОВНА, дата рождения - 7 июня 1983 года, уровень образования - высшее, основное место работы или службы, занимаемая должность, род занятий - МКУК "Искровский сельский Дом культуры", балетмейстер, место жительства - Кировская область, Котельничский район, п.Ленинская Иск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КАЛОВ РОМАН АНАТОЛЬЕВИЧ, дата рождения - 8 июля 1985 года, уровень образования - высшее, основное место работы или службы, занимаемая должность, род занятий - временно не работает, место жительства - Кировская область, Котельничский район, д.Карау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КАЛОВА ИРИНА ГЕОРГИЕВНА, дата рождения - 31 мая 1989 года, уровень образования - среднее профессиональное, основное место работы или службы, занимаемая должность, род занятий - МКУК "Искровский сельский Дом культуры", культ организатор, место жительства - Кировская область, Котельничский район, п.Ленинская Иск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ТОВА ВИКТОРИЯ ЕВГЕНЬЕВНА, дата рождения - 22 июля 1975 года, уровень образования - высшее, основное место работы или службы, занимаемая должность, род занятий - ООО "ДЭФО Вятка" г.Киров, директор, место жительства - Кировская область, г.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ИМОВА СВЕТЛАНА ИЛЬИНИЧНА, дата рождения - 29 сентября 1954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Кировская область, г.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главы муниципального образования Макарьевское сельское поселение Котельничского района Кировской области , 10 сентября 2017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ДИН ВЛАДИМИР ПЕТРОВИЧ, дата рождения - 22 апреля 1961 года, уровень образования - высшее, сведения о профессиональном образовании - Кировский сельскохозяйственный институт, 1986 г., основное место работы или службы, занимаемая должность, род занятий - СПК колхоз "Луч", заместитель председателя по производству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ЫПАЕВ АЛЕКСЕЙ НИКОЛАЕВИЧ, дата рождения - 7 мая 1987 года, уровень образования - высшее, сведения о профессиональном образовании - Уральский государственный университет путей сообщения, 2009 г., основное место работы или службы, занимаемая должность, род занятий - временно не работает, место жительства - Кировская область, Котельничский район, с.Красног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ЧАЛОВА ИРИНА АЛЕКСЕЕВНА, дата рождения - 4 мая 1976 года, уровень образования - среднее профессиональное, основное место работы или службы, занимаемая должность, род занятий - администрация Макарьевского сельского поселения, ведущий специалист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Макарьевской сельской Думы Котельничского района Кировской области третье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Макарьев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ДЕЕВА ГАЛИНА ВИТАЛЬЕВНА, дата рождения - 4 февраля 1967 года, уровень образования - среднее профессиональное, основное место работы или службы, занимаемая должность, род занятий - ОАО "Янтарь" Макарьевский цех, прессовщик, депутат Макарьевской сельской Думы второго созыва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БРОВА ТАТЬЯНА СЕМЕНОВНА, дата рождения - 25 ноября 1953 года, уровень образования - среднее профессиональное, основное место работы или службы, занимаемая должность, род занятий - МКУК "Макарьевская сельская библиотека", библиотекарь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ДИНА ЛИДИЯ НИКОЛАЕВНА, дата рождения - 8 июня 1964 года, уровень образования - среднее профессиональное, основное место работы или службы, занимаемая должность, род занятий - временно не работает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ИНА ЛЮДМИЛА ЛЕОНИДОВНА, дата рождения - 20 июня 1959 года, уровень образования - высшее, основное место работы или службы, занимаемая должность, род занятий - муниципальное образование Макарьевское сельское поселение, глава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ЦОВА АНАСТАСИЯ ОЛЕГОВНА, дата рождения - 27 января 1992 года, уровень образования - среднее общее, основное место работы или службы, занимаемая должность, род занятий - индивидуальный предприниматель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ДИНА ГАЛИНА НИКОЛАЕВНА, дата рождения - 2 апреля 1958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ЯЗЕВ АЛЕКСАНДР ЮРЬЕВИЧ, дата рождения - 18 сентября 1991 года, уровень образования - основное общее, основное место работы или службы, занимаемая должность, род занятий - СПК колхоз "Луч", станочник-распиловщик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МОГОРОВА ГАЛИНА ГЕННАДЬЕВНА, дата рождения - 12 октября 1963 года, уровень образования - среднее профессиональное, основное место работы или службы, занимаемая должность, род занятий - ОАО "Янтарь" Макарьевский цех, аппаратчик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ВОШЕИН АНДРЕЙ АНАТОЛЬЕВИЧ, дата рождения - 30 января 1978 года, уровень образования - среднее общее, основное место работы или службы, занимаемая должность, род занятий - СПК колхоз "Луч", старший мастер леса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НИЦЫНА СНЕЖАНА ВИКТОРОВНА, дата рождения - 21 января 1983 года, уровень образования - высшее, основное место работы или службы, занимаемая должность, род занятий - МКУК "Макарьевская сельская библиотека", заведующий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ГИНОВ ВЛАДИМИР ИВАНОВИЧ, дата рождения - 3 декабря 1947 года, уровень образования - высшее, сведения о профессиональном образовании - Кировский сельскохозяйственный институт, 1971 г., основное место работы или службы, занимаемая должность, род занятий - СПК колхоз "Луч", председатель, депутат Макарьевской сельской Думы второго созыва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ГИНОВ СЕРГЕЙ ВЛАДИМИРОВИЧ, дата рождения - 14 января 1979 года, уровень образования - высшее, сведения о профессиональном образовании - Вятская государственная сельскохозяйственная академия, 2001 г., основное место работы или службы, занимаемая должность, род занятий - СПК колхоз "Луч", заместитель председателя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ТЕРОВ АЛЕКСЕЙ АНАТОЛЬЕВИЧ, дата рождения - 7 декабря 1977 года, уровень образования - среднее профессиональное, основное место работы или службы, занимаемая должность, род занятий - безработный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ТЕЛЕЕВА МАРИЯ НИКОЛАЕВНА, дата рождения - 22 октября 1985 года, уровень образования - высшее, основное место работы или службы, занимаемая должность, род занятий - временно не работает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ЁВ ДМИТРИЙ ЕВГЕНЬЕВИЧ, дата рождения - 16 июня 1982 года, уровень образования - среднее профессиональное, основное место работы или службы, занимаемая должность, род занятий - СПК колхоз "Луч", станочник-распиловщик, место жительства - Кировская область, Шабалинский район, п.Лени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ДЕЛКИН АЛЕКСЕЙ ВАСИЛЬЕВИЧ, дата рождения - 3 октября 1957 года, уровень образования - среднее профессиональное, сведения о профессиональном образовании - Кировский механико-технологический техникум молочной промышленности, 1978 г., основное место работы или службы, занимаемая должность, род занятий - ОАО "Янтарь" Макарьевский цех, заместитель директора по производству, депутат Макарьевской сельской Думы второго созыва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НЦОВ РОМАН НИКОЛАЕВИЧ, дата рождения - 15 июня 1971 года, уровень образования - среднее общее, основное место работы или службы, занимаемая должность, род занятий - МРСК Центра и Приволжья, филиал "Кировэнерго", Макарьевский участок, электромонтер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ОЛОВ ИГОРЬ ВЯЧЕСЛАВОВИЧ, дата рождения - 30 сентября 1991 года, уровень образования - высшее, основное место работы или службы, занимаемая должность, род занятий - СПК колхоз "Луч", водитель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ЧЕВ АНДРЕЙ ВЛАДИМИРОВИЧ, дата рождения - 14 февраля 1992 года, уровень образования - среднее профессиональное, основное место работы или службы, занимаемая должность, род занятий - ПАО "МРСК Центра и Привольжья", производственное объединение "Западные электрические сети", Котельничский РЭС, электромонтер ОВб 5 разряда ОДГ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УЛЁВА СВЕТЛАНА АЛЕКСЕЕВНА, дата рождения - 18 мая 1982 года, уровень образования - высшее, основное место работы или службы, занимаемая должность, род занятий - МКОУ СОШ п.Юбилейный, учитель русского языка и литературы, депутат Макарьевской сельской Думы второго созыва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ьевск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язев Александр Юрьевич, дата рождения 18.09.199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 год. ст.158 ч.3, погашена 01.01.2009; 2009 год. ст.158 ч.3, погашена 01.01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ьевск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гинов Владимир Иванович, дата рождения 03.12.194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 год Ст. 159 ч.1, погашена 01.01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ьевск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чев Андрей Владимирович, дата рождения 14.02.199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09 ст.158 ч.2 п.а, погашена 01.01.20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Светловской сельской Думы Котельничского района Кировской области четвер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ветлов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КАДЬЕВА ВАЛЕНТИНА ВЛАДИМИРОВНА, дата рождения - 17 июня 1959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Кировская область, Котельничский район, п.Светл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БЕНЕВ ДАНИЛ ЮРЬЕВИЧ, дата рождения - 1 декабря 1980 года, уровень образования - среднее профессиональное, основное место работы или службы, занимаемая должность, род занятий - КОГУП "Облкоммунсервис", мастер котельной, место жительства - Кировская область, Котельничский район, п.Светл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ФАРОВ ВАСИЛИЙ НИКОЛАЕВИЧ, дата рождения - 25 ноября 1959 года, уровень образования - среднее профессиональное, основное место работы или службы, занимаемая должность, род занятий - АО "Вятка-Торф", сторож, место жительства - Кировская область, Котельничский район, п.Светл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ВА ГАЛИНА ВИКТОРОВНА, дата рождения - 21 июня 1976 года, уровень образования - среднее профессиональное, сведения о профессиональном образовании - Кировский сельскохозяйственный техникум, 2003 г., основное место работы или службы, занимаемая должность, род занятий - КОГАУСО Межрайонный комплексный центр социального обслуживания населения в Котельничском районе, социальный работник, место жительства - Кировская область, Котельничский район, п.Светл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КОВИН АЛЕКСАНДР АЛЕКСЕЕВИЧ, дата рождения - 18 мая 1953 года, уровень образования - среднее профессиональное, основное место работы или службы, занимаемая должность, род занятий - администрация светловского сельского псоеления, начальник МПО, место жительства - Кировская область, Котельничский район, п.Светл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ТЕВА БОГДАНА ВАЛЕРЬЕВНА, дата рождения - 4 февраля 1988 года, уровень образования - среднее профессиональное, основное место работы или службы, занимаемая должность, род занятий - временно не работает, место жительства - Кировская область, Котельничский район, д.Пихтов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ОНОВА ЕВГЕНИЯ ВАЛЕРЬЕВНА, дата рождения - 19 августа 1990 года, уровень образования - среднее профессиональное, основное место работы или службы, занимаемая должность, род занятий - временно не работает, место жительства - Кировская область, Котельничский район, п.Светл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НЖИНА ОЛЬГА НИКОЛАЕВНА, дата рождения - 30 марта 1982 года, уровень образования - среднее профессиональное, основное место работы или службы, занимаемая должность, род занятий - КОГБУЗ Свечинская ЦРБ, медицинская сестра, место жительства - Кировская область, Свечинский район, п.Свеч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ОВА НАТАЛЬЯ АНАТОЛЬЕВНА, дата рождения - 5 мая 1979 года, уровень образования - среднее профессиональное, основное место работы или службы, занимаемая должность, род занятий - МКОУ Отворская СОШ п.Светлый, учитель, место жительства - Кировская область, Котельничский район, п.Светл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НИКОВА АЛЕНА СТАНИСЛАВОВНА, дата рождения - 28 сентября 1988 года, уровень образования - среднее профессиональное, основное место работы или службы, занимаемая должность, род занятий - временно не работает, место жительства - Кировская область, Свечинский район, п.Свеч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АНОВА НАДЕЖДА БОРИСОВНА, дата рождения - 19 ноября 1958 года, уровень образования - высшее, основное место работы или службы, занимаемая должность, род занятий - КОГБУЗ "Котельничская центральная районная больница" Отворская амбулатория, врач общей практики, место жительства - Кировская область, Котельничский район, п.Светл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БАЛИНА ОЛЬГА ТАХИРОВНА, дата рождения - 4 мая 1980 года, уровень образования - среднее профессиональное, основное место работы или службы, занимаемая должность, род занятий - ЦДБО Светловского сельского поселения, библиотекарь, место жительства - Кировская область, г.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КОВА НАТАЛИЯ ВЯЧЕСЛАВОВНА, дата рождения - 10 октября 1973 года, уровень образования - среднее профессиональное, сведения о профессиональном образовании - Омутнинское педагогическое училище Кировской области, 1996 г., основное место работы или службы, занимаемая должность, род занятий - МКУК ЦДБО Светловского сельского поселения, директор, место жительства - Кировская область, Котельничский район, п.Светл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Александровской сельской Думы Котельничского района Кировской области четвер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Александров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КОНЕВ ЕВГЕНИЙ ВЛАДИМИРОВИЧ, дата рождения - 21 июня 1982 года, уровень образования - среднее общее, основное место работы или службы, занимаемая должность, род занятий - временно не работает, место жительства - Кировская область, Котельничский район, с.Александ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ШИНА ТАТЬЯНА ЕВГЕНЬЕВНА, дата рождения - 14 февраля 1953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Кировская область, Котельничский район, с.Александ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ЯКИНА ЯНА МИХАЙЛОВНА, дата рождения - 23 мая 1983 года, уровень образования - среднее общее, основное место работы или службы, занимаемая должность, род занятий - кафе "Росинка" д.Богомоловы, кассир, место жительства - Кировская область, Котельничский район, с.Александ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ЙНИК АНАСТАСИЯ ВЛАДИМИРОВНА, дата рождения - 17 января 1988 года, уровень образования - среднее профессиональное, основное место работы или службы, занимаемая должность, род занятий - временно не работает, место жительства - Кировская область,Котельничский район, д.Молос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4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ЗОРОВА ГАЛИНА ПЕТРОВНА, дата рождения - 27 ноября 1963 года, уровень образования - среднее профессиональное, основное место работы или службы, занимаемая должность, род занятий - Котельничский почтампт, почтальон, депутат Александровской сельской Думы третьего созыва, место жительства - Кировская область, Котельничский район, с.Александ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НЖИНА ГАЛИНА ЛЕОНИДОВНА, дата рождения - 28 марта 1958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Кировская область, Котельничский район, с.Александ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ТЁРА ЕВГЕНИЙ НИКОЛАЕВИЧ, дата рождения - 16 октября 1982 года, уровень образования - высшее, основное место работы или службы, занимаемая должность, род занятий - ИП Семенов А.С., мастер, место жительства - Кировская область, Котельничский район, с.Александ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ЯКОВ ВЯЧЕСЛАВ ПАВЛОВИЧ, дата рождения - 27 января 1976 года, уровень образования - высшее, основное место работы или службы, занимаемая должность, род занятий - МКУК ЦДБО Александровского сельского поселения, директор, место жительства - Кировская область, Котельничский район, с.Александ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БАЛИНА ВЕРА АЛЕКСАНДРОВНА, дата рождения - 6 июля 1961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Кировская область, Котельничский район, с.Александ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ПИНА ГАЛИНА ВИКТОРОВНА, дата рождения - 15 сентября 1959 года, уровень образования - среднее общее, основное место работы или службы, занимаемая должность, род занятий - МКУК ЦДБО Александровского сельского поселения, культорг, место жительства - Кировская область, Котельничский район, с.Александ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дровск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тёра Евгений Николаевич, дата рождения 16.10.198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имость 2012 год, погашена 01.01.20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Сретенской сельской Думы Котельничского района Кировской области четвер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ретен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ОВА АЛЕВТИНА НИКОЛАЕВНА, дата рождения - 11 мая 1968 года, уровень образования - среднее профессиональное, основное место работы или службы, занимаемая должность, род занятий - Парюгский магазин ТПС, продавец, место жительства - Кировская область, Котельничский район, д.Парю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ЛЯЕВ АЛЕКСЕЙ ГЕННАДЬЕВИЧ, дата рождения - 23 ноября 1974 года, уровень образования - среднее общее, основное место работы или службы, занимаемая должность, род занятий - СПК колхоз "Колос", водитель, место жительства - Пермский край, Кудымкарский район, с.Пол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ДИНА ТАМАРА АНАТОЛЬЕВНА, дата рождения - 18 января 1966 года, уровень образования - среднее профессиональное, основное место работы или службы, занимаемая должность, род занятий - СПК колхоз "Колос", оператор машинного доения, место жительства - Кировская область, Котельничский район, д.Парю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УБАРЕВ ДМИТРИЙ НИКОЛАЕВИЧ, дата рождения - 4 мая 1983 года, уровень образования - среднее профессиональное, основное место работы или службы, занимаемая должность, род занятий - СПК колхоз "Колос", инженер по трудоемким процессам, место жительства - Кировская область,г.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ЮНИНА СВЕТЛАНА ЮРЬЕВНА, дата рождения - 1 января 1966 года, уровень образования - среднее профессиональное, основное место работы или службы, занимаемая должность, род занятий - СПК колхоз "Колос", бухгалтер, место жительства - Кировская область, Белохолуницкий район, с.Прокоп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ЮСНИНА ВАЛЕНТИНА АЛЕКСЕЕВНА, дата рождения - 7 февраля 1964 года, уровень образования - среднее профессиональное, основное место работы или службы, занимаемая должность, род занятий - СПК колхоз "Колос", техник-осеменатор, место жительства - Кировская область, Котельничский район, с.Сретен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 КОНСТАНТИН НИКОЛАЕВИЧ, дата рождения - 29 января 1981 года, уровень образования - основное общее, основное место работы или службы, занимаемая должность, род занятий - СПК колхоз "Колос", слесарь, место жительства - Кировская область, Котельничский район, с.Сретен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АСОВА ИРИНА ВЛАДИМИРОВНА, дата рождения - 23 марта 1978 года, уровень образования - среднее общее, основное место работы или службы, занимаемая должность, род занятий - СПК колхоз "Колос", оператор машинного доения, место жительства - Кировская область, Котельничский район, с.Сретен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САУЛОВ ГЕННАДИЙ АНАТОЛЬЕВИЧ, дата рождения - 11 августа 1953 года, уровень образования - высшее, основное место работы или службы, занимаемая должность, род занятий - пенсионер, место жительства - Кировская область, Котельничский район, с.Сретен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Чистопольской сельской Думы Котельничского района Кировской области четвер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Чистополь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НИКОВА ЮЛИЯ СЕРГЕЕВНА, дата рождения - 14 сентября 1956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Кировская область, Котельничский район, с.Чистопол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АКСИН ИВАН ИГОРЕВИЧ, дата рождения - 27 сентября 1960 года, уровень образования - высшее, основное место работы или службы, занимаемая должность, род занятий - Котельничский лесхоз, лесничий, место жительства - Кировская область, Котельничский район, с.Чистопол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ЮРИН АЛЕКСАНДР КОНСТАНТИНОВИЧ, дата рождения - 23 марта 1960 года, уровень образования - среднее общее, основное место работы или службы, занимаемая должность, род занятий - ИП Козычар, вальщик леса, место жительства - Кировская область, Котельничский район, с.Чистопол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СЕЛЕВА ТАТЬЯНА ВИКТОРОВНА, дата рождения - 7 июня 1990 года, уровень образования - среднее профессиональное, сведения о профессиональном образовании - ФГОУ среднего профессионального образования "Яранский аграрный технику, основное место работы или службы, занимаемая должность, род занятий - МКДОУ детский сад с.Чистополье, заведующая, место жительства - Кировская область, Котельничский район, с.Чистопол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ЕВ ВАСИЛИЙ АРКАДЬЕВИЧ, дата рождения - 1 июня 1961 года, уровень образования - среднее профессиональное, основное место работы или службы, занимаемая должность, род занятий - ООО СХП "Правда", заведующий мастерской, место жительства - Кировская область, Котельничский район, с.Чистопол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ЛОВ МИХАИЛ АФАНАСЬЕВИЧ, дата рождения - 11 июня 1954 года, уровень образования - высшее, основное место работы или службы, занимаемая должность, род занятий - пенсионер, место жительства - Кировская область, Котельничский район, с.Чистопол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ЛОВА НИНА ИВАНОВНА, дата рождения - 20 мая 1965 года, уровень образования - среднее общее, основное место работы или службы, занимаемая должность, род занятий - МКДОУ детский сад с.Чистополье, младший воспитатель, место жительства - Кировская область, Котельничский район, с.Чистопол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УМОВА СВЕТЛАНА АЛЕКСАНДРОВНА, дата рождения - 7 июня 1990 года, основное место работы или службы, занимаемая должность, род занятий - временно не работает, место жительства - Кировская область, Котельничский район, с.Чистопол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УМОВА ТАТЬЯНА ВАСИЛЬЕВНА, дата рождения - 4 июня 1979 года, уровень образования - высшее, основное место работы или службы, занимаемая должность, род занятий - ООО СХП "Правда", директор, депутат Чистопольской сельской Думы третьего созыва, место жительства - Кировская область, Котельничский район, с.Чистопол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ДАКОВА ИРАИДА АЛЕКСАНДРОВНА, дата рождения - 23 июля 1950 года, уровень образования - высшее, основное место работы или службы, занимаемая должность, род занятий - пенсионер, место жительства - Кировская область, Котельничский район, с.Чистопол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главы муниципального образования Вишкильское сельское поселение Котельничского района Кировской области, 10 сентября 2017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ЦУ СВЕТЛАНА СЕРГЕЕВНА, дата рождения - 28 февраля 1967 года, уровень образования - среднее общее, основное место работы или службы, занимаемая должность, род занятий - администрация Вишкильского сельского поселения, специалист 1 категории, место жительства - Кировская область, Котельничский район, с.Вишк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АТНИКОВ АЛЕКСАНДР НИКОЛАЕВИЧ, дата рождения - 15 декабря 1980 года, уровень образования - среднее общее, основное место работы или службы, занимаемая должность, род занятий - временно не работает, место жительства - Кировская область, г.Котельн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3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ИНА ЕЛЕНА АНАТОЛЬЕВНА, дата рождения - 29 октября 1970 года, уровень образования - высшее, сведения о профессиональном образовании - Московский государственный университет сервиса, 2002 г., основное место работы или службы, занимаемая должность, род занятий - временно не работает, место жительства - Кировская область, город Котельн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Вишкильской сельской Думы Котельничского района Кировской области четвер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Вишкиль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АНОВА ОЛЬГА МИХАЙЛОВНА, дата рождения - 5 января 1962 года, уровень образования - высшее, основное место работы или службы, занимаемая должность, род занятий - Вишкильское сельское поселение, глава, место жительства - Кировская область, Котельничский район, с.Вишк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ХМЯНИНА ТАИСИЯ ВАСИЛЬЕВНА, дата рождения - 24 июля 1952 года, уровень образования - среднее профессиональное, основное место работы или службы, занимаемая должность, род занятий - пенсионер, депутат Вишкильской сельской Думы третьего созыва, место жительства - Кировская область, Котельничский район, д.Мишот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УШКОВА ЕЛЕНА НИКОЛАЕВНА, дата рождения - 15 октября 1974 года, уровень образования - высшее, основное место работы или службы, занимаемая должность, род занятий - КОГАОУ дополнительного образования "Центр дополнительного образования одаренных школьников", администратор, место жительства - Кировская область, Котельничский район, с.Вишк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ИН АНАТОЛИЙ АРКАДЬЕВИЧ, дата рождения - 10 апреля 1950 года, уровень образования - высшее, основное место работы или службы, занимаемая должность, род занятий - пенсионер, место жительства - Кировская область, Котельничский район, с.Вишк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ЯБЛИЦЕВ СЕРГЕЙ ЛЕОНИДОВИЧ, дата рождения - 11 сентября 1959 года, уровень образования - высшее, основное место работы или службы, занимаемая должность, род занятий - Котельничская районная организация общественной организации "Кировское областное общество охотников и рыболовов", егерь, депутат Вишкильской сельской Думы третьего созыва, место жительства - Кировская область, Котельничский район, с.Вишк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АТНИКОВА ГАЛИНА ВАСИЛЬЕВНА, дата рождения - 31 мая 1959 года, уровень образования - среднее профессиональное, основное место работы или службы, занимаемая должность, род занятий - ООО "Улыбка", директор, место жительства - Кировская область, Котельничский район, с.Вишк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ЛИЦЫНА ТАТЬЯНА ПОЛИКАРПОВНА, дата рождения - 29 ноября 1955 года, уровень образования - среднее профессиональное, основное место работы или службы, занимаемая должность, род занятий - пенсионер, депутат Вишкильской сельской Думы третьего созыва, место жительства - Кировская область, Котельничский район, с.Вишк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БОДИНА ОЛЬГА ИВАНОВНА, дата рождения - 16 февраля 1958 года, уровень образования - среднее общее, основное место работы или службы, занимаемая должность, род занятий - пенсионер, место жительства - Кировская область, Котельничский район, с.Вишк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ЧЁВА ОЛЬГА ПЕТРОВНА, дата рождения - 24 января 1959 года, уровень образования - среднее общее, основное место работы или службы, занимаемая должность, род занятий - пенсионер, место жительства - Кировская область, Котельничский район, с.Вишк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Красногорской сельской Думы Котельничского района Кировской области четвер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расногор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АНОВА ГАЛИНА МИХАЙЛОВНА, дата рождения - 4 января 1960 года, уровень образования - среднее профессиональное, основное место работы или службы, занимаемая должность, род занятий - пенсионер, депутат Красногорской сельской Думы третьего созыва, место жительства - Кировская область, Котельничский район, с.Красног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ЕЕВА ГАЛИНА НИКОЛАЕВНА, дата рождения - 1 мая 1955 года, уровень образования - высшее, основное место работы или службы, занимаемая должность, род занятий - пенсионер, место жительства - Кировская область, Котельничский район, с.Красног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ЫПАЕВ АЛЕКСЕЙ НИКОЛАЕВИЧ, дата рождения - 7 мая 1987 года, уровень образования - высшее, сведения о профессиональном образовании - Уральский государственный университет путей сообщения, 2009 г., основное место работы или службы, занимаемая должность, род занятий - временно не работает, место жительства - Кировская область, Котельничский район, с.Красног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УБАРЕВА ТАТЬЯНА ГРИГОРЬЕВНА, дата рождения - 15 марта 1958 года, уровень образования - высшее, основное место работы или службы, занимаемая должность, род занятий - пенсионер, место жительства - Кировская область, с.Красног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КОУЛИНА ЛЮБОВЬ ГЕОРГИЕВНА, дата рождения - 23 ноября 1959 года, уровень образования - среднее профессиональное, основное место работы или службы, занимаемая должность, род занятий - ООО "Ивушка", продавец, место жительства - Кировская область, Котельничский район, с.Красног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ОПЛЕВ ВИТАЛИЙ ЯКОВЛЕВИЧ, дата рождения - 3 июля 1952 года, уровень образования - среднее профессиональное, основное место работы или службы, занимаемая должность, род занятий - пенсионер, депутат Красногорской сельской Думы третьего созыва, место жительства - Кировская область, Котельничский район, с.Красног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ОПЛЕВА ЗОЯ НИКОЛАЕВНА, дата рождения - 5 февраля 1952 года, уровень образования - высшее, основное место работы или службы, занимаемая должность, род занятий - пенсионер, депутат Красногорской сельской Думы третьего созыва, место жительства - Кировская область, Котельничский район, с.Красног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НИЦЫН АЛЕКСАНДР АНАТОЛЬЕВИЧ, дата рождения - 25 января 1963 года, уровень образования - среднее общее, основное место работы или службы, занимаемая должность, род занятий - ООО "Юдинка", машинист котельной, место жительства - Кировская область, Котельничский район, с.Красног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НИЦЫНА ВЕРА ПЕТРОВНА, дата рождения - 17 ноября 1963 года, уровень образования - среднее профессиональное, основное место работы или службы, занимаемая должность, род занятий - филиал МКОУ Спицынская СОШ п.Л. Искра НОШ с.Красногорье, воспитатель, место жительства - Кировская область, Котельничский район, с.Красног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ОШНИК ТАМАРА ГАВРИЛОВНА, дата рождения - 2 апреля 1950 года, уровень образования - среднее общее, основное место работы или службы, занимаемая должность, род занятий - пенсионер, место жительства - Кировская область, Котельничский район, с.Красног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А НАДЕЖДА АРКАДЬЕВНА, дата рождения - 27 августа 1977 года, уровень образования - среднее профессиональное, основное место работы или службы, занимаемая должность, род занятий - филиал МКОУ Спицынская СОШ п.Л.Искра НОШ с.Красногорье, повар, место жительства - Кировская область, Котельничский район, с.Красног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АПОВ АЛЕКСАНДР ЕВГЕНЬЕВИЧ, дата рождения - 21 января 1955 года, уровень образования - среднее профессиональное, основное место работы или службы, занимаемая должность, род занятий - ООО ФСК "Мостоотряд-47" г.Москва, машинист экскаватора, место жительства - Кировская область, Котельничский район, с.Красног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главы муниципального образования Морозовское сельское поселение Котельничского района Кировской области , 10 сентября 2017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ЦОВ АНАТОЛИЙ ВАСИЛЬЕВИЧ, дата рождения - 30 августа 1960 года, уровень образования - среднее профессиональное, основное место работы или службы, занимаемая должность, род занятий - Морозовское сельское поселение, глава, место жительства - Кировская область, Котельничский район, п.Разли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РОПОЛОВА ОЛЬГА МИХАЙЛОВНА, дата рождения - 21 сентября 1967 года, уровень образования - среднее профессиональное, основное место работы или службы, занимаемая должность, род занятий - временно не работает, место жительства - Кировская область, Котельничский район, п.Разли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4"/>
        <w:gridCol w:w="9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рополова Ольга Михайловна, дата рождения 21 сентября 1967 года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6.1996 ч.2 ст.144 УК РСФСР, погашена 24.06.19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Морозовской сельской Думы Котельничского района Кировской области четвер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Морозов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АГИНА ЕКАТЕРИНА ГРИГОРЬЕВНА, дата рождения - 7 декабря 1962 года, уровень образования - среднее профессиональное, основное место работы или службы, занимаемая должность, род занятий - МКОУ ООШ с.Боровка, завхоз, депутат Морозовской сельской Думы третьего созыва, место жительства - Кировская область, Котельничский район, с.Бо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КОВА ГАЛИНА ВАРСАНОФИЕВНА, дата рождения - 23 июня 1965 года, уровень образования - высшее, основное место работы или службы, занимаемая должность, род занятий - МКОУ ООШ с.Боровка, учитель, место жительства - Кировская область, Котельничский район, с.Бо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ЦОВ НИКОЛАЙ ВАСИЛЬЕВИЧ, дата рождения - 29 ноября 1959 года, уровень образования - среднее общее, основное место работы или службы, занимаемая должность, род занятий - временно не работает, место жительства - Кировская область, Котельничский район, с.Бо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СЛИЦЫН АЛЕКСЕЙ ПЕТРОВИЧ, дата рождения - 29 марта 1957 года, уровень образования - высшее, основное место работы или службы, занимаемая должность, род занятий - муниципальная пожарная охрана Морозовского сельского поселения, водитель, депутат Морозовской сельской Думы третьего созыва, место жительства - Кировская область, Котельничский район, с.Бо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КЛИН ВЛАДИМИР АРКАДЬЕВИЧ, дата рождения - 9 апреля 1960 года, уровень образования - среднее общее, основное место работы или службы, занимаемая должность, род занятий - МКУК ЦДБО с.Боровка, уборщик помещений, место жительства - Кировская область Котельничский район, п.Разли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СКУТОВА ЕЛЕНА ГЕННАДЬЕВНА, дата рождения - 20 мая 1964 года, уровень образования - высшее, основное место работы или службы, занимаемая должность, род занятий - индивидуальный предприниматель, депутат Морозовской сельской Думы третьего созыва, место жительства - Кировская область, Котельничский район, с.Бо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ЦЕВ АЛЕКСЕЙ ГЕННАДЬЕВИЧ, дата рождения - 2 декабря 1964 года, уровень образования - среднее общее, основное место работы или службы, занимаемая должность, род занятий - КОГБУЗ "Котельничская центральная районнная больница, водитель, место жительства - Кировская область, Котельничский район, с.Бо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ОРОДОВА ТАТЬЯНА НИКОЛАЕВНА, дата рождения - 15 октября 1966 года, уровень образования - среднее профессиональное, основное место работы или службы, занимаемая должность, род занятий - ООО "Люпин", товаровед, депутат Морозовской сельской Думы третьего созыва, место жительства - Кировская область, Котельничский район, с.Бо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ЫНКОВА СВЕТЛАНА МИХАЙЛОВНА, дата рождения - 5 июня 1954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Кировская область, Котельничский район, д.Морозо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МЯНЦЕВА ЕЛЕНА ВЛАДИМИРОВНА, дата рождения - 27 января 1982 года, уровень образования - среднее профессиональное, основное место работы или службы, занимаемая должность, род занятий - ООО "Люпин", продавец, место жительства - Кировская область, Котельничский район, с.Бо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ЕНТЬЕВА ГАЛИНА ИВАНОВНА, дата рождения - 6 сентября 1953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Кировская область, Котельничский район, с.Бо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ДАКОВА ТАТЬЯНА ДМИТРИЕВНА, дата рождения - 9 ноября 1964 года, уровень образования - среднее профессиональное, основное место работы или службы, занимаемая должность, род занятий - КОГБУЗ "Котельничская районная больница", фельдшер, депутат Морозовской сельской Думы третьего созыва, место жительства - Кировская область, Котельничский район, с.Бо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главы муниципального образования Карпушинское сельское поселение Котельничского района Кировской области, 10 сентября 2017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ЗИНА ТАТЬЯНА ИВАНОВНА, дата рождения - 12 февраля 1975 года, уровень образования - высшее, основное место работы или службы, занимаемая должность, род занятий - администрация Карпушинского сельского поселения, глава, место жительства - Кировская область, Котельничский район, п.Карпу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ФЕНОВ ДЕНИС АЛЕКСАНДРОВИЧ, дата рождения - 18 декабря 1989 года, уровень образования - высшее, сведения о профессиональном образовании - Вятская государственная сельскохозяйственная академия, 2014 г., основное место работы или службы, занимаемая должность, род занятий - СПК колхоз "Котельничский", главный экономист, депутат Карпушинской сельской Думы третьего созыва, место жительства - Кировская область, Котельничский район, п.Карпу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Карпушинской сельской Думы Котельничского района Кировской области четвер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арпушин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ЧЕГЖАНИНА ВЕРА ВАСИЛЬЕВНА, дата рождения - 29 октября 1955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Кировская область, Котельничский район, с.Екатер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КИНА ИРИНА ВЛАДИМИРОВНА, дата рождения - 16 августа 1974 года, уровень образования - среднее профессиональное, основное место работы или службы, занимаемая должность, род занятий - индивидуальный предприниматель, депутат Карпушинской сельской Думы третьего созыва, место жительства - Кировская область, Котельничский район, п.Карпу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ЫКОВА ЕЛЕНА АНАТОЛЬЕВНА, дата рождения - 9 января 1968 года, уровень образования - среднее профессиональное, основное место работы или службы, занимаемая должность, род занятий - СПК колхоз "Котельничский", зоотехник, место жительства - Кировская область, Котельничский район, п.Карпу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УШКИНА ЕЛЕНА АНАТОЛЬЕВНА, дата рождения - 13 ноября 1969 года, уровень образования - высшее, основное место работы или службы, занимаемая должность, род занятий - МКОУ ООШ п. Карпушино, учитель, депутат Карпушинской сельской Думы третьего созыва, место жительства - Кировская область, Котельничский район, п.Карпу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ИХИН АЛЕКСЕЙ ИВАНОВИЧ, дата рождения - 15 марта 1962 года, уровень образования - среднее профессиональное, основное место работы или службы, занимаемая должность, род занятий - ООО "Моспромстройматериалы-Вятка", контролер КПП, депутат Карпушинской сельской Думы третьего созыва, место жительства - Кировская область, Котельничский район, с.Екатер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ФЕНОВ ДЕНИС АЛЕКСАНДРОВИЧ, дата рождения - 18 декабря 1989 года, уровень образования - высшее, сведения о профессиональном образовании - Вятская государственная сельскохозяйственная академия, 2014 г., основное место работы или службы, занимаемая должность, род занятий - СПК колхоз "Котельничский", главный экономист, депутат Карпушинской сельской Думы третьего созыва, место жительства - Кировская область, Котельничский район, п.Карпу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ДАКОВА ВЕРА ИВАНОВНА, дата рождения - 9 ноября 1965 года, уровень образования - среднее профессиональное, основное место работы или службы, занимаемая должность, род занятий - МКУК ЦДБО Карпушинское сельское поселение, директор, место жительства - Кировская область, Котельничский район, п.Карпу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ЧНИКОВА СВЕТЛАНА АНАТОЛЬЕВНА, дата рождения - 4 ноября 1977 года, уровень образования - среднее профессиональное, основное место работы или службы, занимаемая должность, род занятий - МКОУ ООШ п.Карпушино, уборщик служебных помещений, место жительства - Кировская область, Котельничский район, п.Карпу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ЕЗЕНЕВА ЕЛЕНА АЛЕКСЕЕВНА, дата рождения - 1 августа 1961 года, уровень образования - высшее, основное место работы или службы, занимаемая должность, род занятий - ООО "Фармаимпекс-Вятка", заведующая аптекой, депутат Карпушинской сельской Думы третьего созыва, место жительства - Кировская область, Котельничский район, п.Карпу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НЯКОВ СЕРГЕЙ АЛЕКСЕЕВИЧ, дата рождения - 19 сентября 1964 года, уровень образования - высшее, основное место работы или службы, занимаемая должность, род занятий - пенсионер, место жительства - Кировская область, Котельничский район, п.Карпу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РКИНА ЕЛЕНА АЛЕКСЕЕВНА, дата рождения - 18 февраля 1972 года, уровень образования - высшее, основное место работы или службы, занимаемая должность, род занятий - СПК колхоз "Котельничский", телятница, депутат Карпушинской сельской Думы третьего созыва, место жительства - Кировская область, Котельничский район, п.Карпу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ГЛОВА ВЕРА АНАТОЛЬЕВНА, дата рождения - 16 февраля 1976 года, уровень образования - среднее профессиональное, основное место работы или службы, занимаемая должность, род занятий - СПК колхоз "Котельничский", ветфельдшер, место жительства - Кировская область, Котельничский район, п.Карпу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Зайцевской сельской Думы Котельничского района Кировской области четвер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Зайцев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ШИНИН ВАДИМ ЮРЬЕВИЧ, дата рождения - 19 июня 1987 года, уровень образования - среднее профессиональное, основное место работы или службы, занимаемая должность, род занятий - ООО "Каскад" ЖКХ д.Зайцевы, машинист котельного оборудования, место жительства - Кировская область, г.Котельн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НДЯК ИВАН ПЕТРОВИЧ, дата рождения - 26 октября 1982 года, уровень образования - среднее профессиональное, основное место работы или службы, занимаемая должность, род занятий - АО "тандер" магазин "магнит" г.Котельнич, продавец, место жительства - Кировская область, Котельничский район, д.Зайце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/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СНИКОВА ТАТЬЯНА АЛЕКСАНДРОВНА, дата рождения - 14 августа 1994 года, уровень образования - основное общее, основное место работы или службы, занимаемая должность, род занятий - ООО "Займ ЭКСПРЕСС", менеджер по работе с клиентами и с функциями кассира в подразделении г.Котельнич, место жительства - Кировская область, г.Котельн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ЕВА АЛЁНА ВИКТОРОВНА, дата рождения - 27 декабря 1987 года, уровень образования - без образования, основное место работы или службы, занимаемая должность, род занятий - временно не работает, место жительства - Кировская область, г.Котельн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ХАРЕВ РОМАН АНАТОЛЬЕВИЧ, дата рождения - 8 марта 1981 года, уровень образования - среднее профессиональное, основное место работы или службы, занимаемая должность, род занятий - ОАО "МРСК Центра и Приволжья". Филиал "Кировэнерго", производственное отделение "Западные электрические сети", строитель, место жительства - Кировская область, г.Котельн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КИНА НАТАЛЬЯ АЛЕКСАНДРОВНА, дата рождения - 12 августа 1980 года, уровень образования - среднее профессиональное, основное место работы или службы, занимаемая должность, род занятий - УФПС Кировской области филиал ФГУП "Почта России" Котельничский почтамт, начальник ОПС д.Зайцевы, место жительства - Кировская область, Котельничский район, д.Зайце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ХЛЫНИНА СВЕТЛАНА НИКОЛАЕВНА, дата рождения - 18 июля 1978 года, уровень образования - среднее профессиональное, основное место работы или службы, занимаемая должность, род занятий - МКОУ ООШ д.Зайцевы, библиотекарь, место жительства - Кировская область, Котельничский район, д.Зайце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АРИНА НАТАЛИЯ АЛЕКСАНДРОВНА, дата рождения - 15 апреля 1981 года, уровень образования - среднее профессиональное, сведения о профессиональном образовании - Орловское педагогическое училище Кировской области, 2001 г., основное место работы или службы, занимаемая должность, род занятий - КМУК "Центр досуга и библиотечного обслуживания" Зайцевского сельского поселения, директор, место жительства - Кировская область, Котельничский район, д.Зайце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ЮХИН АЛЕКСЕЙ ВЛАДИМИРОВИЧ, дата рождения - 14 октября 1975 года, уровень образования - среднее профессиональное, основное место работы или службы, занимаемая должность, род занятий - СУ-43, механик, место жительства - Кировская область, Котельничский район, п.Вост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АЕВА НИНА ГЕОРГИЕВНА, дата рождения - 27 июня 1953 года, уровень образования - высшее, основное место работы или службы, занимаемая должность, род занятий - пенсионер, место жительства - Кировская область, Котельничский район, д.Зайце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/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СЕЕВ АЛЕКСАНДР АЛЕКСАНДРОВИЧ, дата рождения - 24 января 1988 года, уровень образования - среднее профессиональное, основное место работы или службы, занимаемая должность, род занятий - временно не работает, место жительства - Кировская область, Котельничский район, д.Шумиле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КОВА ТАТЬЯНА ИВАНОВНА, дата рождения - 27 января 1959 года, уровень образования - среднее общее, основное место работы или службы, занимаемая должность, род занятий - Котельничский филиал КОГБУЗ "Кировская областная клиническая психиатрическая больница им. академика В.М. Бехетерева, санитарка, место жительства - Кировская область, Котельничский район, д.Зайце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главы муниципального образования Зайцевское сельское поселение Котельничского района Кировской области, 10 сентября 2017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ЛОБИН ДЕНИС АЛЕКСАНДРОВИЧ, дата рождения - 1 марта 1987 года, уровень образования - высшее, основное место работы или службы, занимаемая должность, род занятий - КОГОБУ для детей-сирот и детей, оставшихся без попечения родителей, "Спицынский детский дом" п.Л. Искра, воспитатель, место жительства - Кировская область, Котельничский район, п.Ленинская Иск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ЕЛЁВА НАТАЛИЯ ВАСИЛЬЕВНА, дата рождения - 15 июля 1976 года, уровень образования - среднее профессиональное, основное место работы или службы, занимаемая должность, род занятий - УФПС Кировской области- филиал ФГУП "Почта России", оператор связи 1 класса, место жительства - Кировская область, Котельничский район, д.Наймуш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Молотниковской сельской Думы Котельничского района Кировской области четвер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Молотников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ЗМАКОВА АЛЕКСАНДРА ФОКЕЕВНА, дата рождения - 3 марта 1950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Кировская область, Котельничский район, с.Молотни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АРИНОВА ЕКАТЕРИНА ВЛАДИМИРОВНА, дата рождения - 20 июня 1962 года, уровень образования - среднее общее, основное место работы или службы, занимаемая должность, род занятий - пенсионер, место жительства - Кировская область, Котельничский район, д.Крюко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ЫКОВА ЕЛЕНА АНАТОЛЬЕВНА, дата рождения - 12 января 1959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Кировская область, Котельничский район, с.Молотни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КОВА НАТАЛЬЯ СЕРГЕЕВНА, дата рождения - 9 июня 1991 года, уровень образования - высшее, основное место работы или службы, занимаемая должность, род занятий - ООО "инжиниринговая компания Роникс" г.Киров, бухгалтер, место жительства - Кировская область, Котельничский район, с.Молотни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УЛОВА ЕКАТЕРИНА ЛЕОНИДОВНА, дата рождения - 5 сентября 1997 года, уровень образования - среднее профессиональное, основное место работы или службы, занимаемая должность, род занятий - ООО "Алекс", юрист, место жительства - Кировская область, г.Котельн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УРИХИНА ТАТЬЯНА ИВАНОВНА, дата рождения - 19 сентября 1975 года, уровень образования - среднее общее, основное место работы или службы, занимаемая должность, род занятий - МКЦСОН в Котельничском районе, социальный работник, место жительства - Кировская область, Котельничский район, с.Молотни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ОДУБЦЕВА ВАЛЕНТИНА ГРИГОРЬЕВНА, дата рождения - 23 января 1955 года, уровень образования - высшее, основное место работы или службы, занимаемая должность, род занятий - пенсионер, место жительства - Кировская область, Котельничский район, с.Молотни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РБИНИНА ТАТЬЯНА ВИКТОРОВНА, дата рождения - 25 декабря 1960 года, уровень образования - среднее профессиональное, основное место работы или службы, занимаемая должность, род занятий - Молотниковский ФАП, фельдшер, место жительства - Кировская область, Котельничский район, с.Молотни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ИМОВА СВЕТЛАНА ИЛЬИНИЧНА, дата рождения - 29 сентября 1954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Кировская область, г.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главы муниципального образования Молотниковское сельское поселение Котельничского района Кировской области, 10 сентября 2017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СЫГИН АНДРЕЙ АЛЕКСАНДРОВИЧ, дата рождения - 2 сентября 1980 года, уровень образования - высшее, основное место работы или службы, занимаемая должность, род занятий - крестьянско-фермерское хозяйство, глава, место жительства - Кировская область, Котельничский район, с.Молотни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ИКОВ ДЕНИС ВЛАДИМИРОВИЧ, дата рождения - 26 августа 1989 года, уровень образования - среднее профессиональное, основное место работы или службы, занимаемая должность, род занятий - временно не работает, место жительства - Кировская область, Оричевский район, д.Чикиша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Юрьевской сельской Думы Котельничского района Кировской области четвер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Юрьев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УШКОВА ОЛЬГА АЛЕКСАНДРОВНА, дата рождения - 18 июня 1968 года, уровень образования - среднее профессиональное, основное место работы или службы, занимаемая должность, род занятий - Котельничское РАЙПО, бар "Уют", бармен, место жительства - Кировская область, Котельничский район, с.Юрь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АЛИНА ГАЛИНА НИКОЛАЕВНА, дата рождения - 4 декабря 1952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Кировская область, Котельничский район, с.Юрь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ЙНОВ ВИТАЛИЙ ВЛАДИМИРОВИЧ, дата рождения - 30 декабря 1972 года, уровень образования - среднее общее, основное место работы или службы, занимаемая должность, род занятий - пенсионер, место жительства - Кировская область, Котельничский район, с.Юрь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ОВАЛЕНКО КОНСТАНТИН АЛЕКСЕЕВИЧ, дата рождения - 2 марта 1976 года, уровень образования - среднее профессиональное, основное место работы или службы, занимаемая должность, род занятий - временно не работает, место жительства - Кировская область, Котельничский район, с.Юрь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ИЦЫН СЕРГЕЙ ГЕННАДЬЕВИЧ, дата рождения - 8 мая 1959 года, уровень образования - среднее профессиональное, основное место работы или службы, занимаемая должность, род занятий - ООО "Спицыно", электромонтер, место жительства - Кировская область, Котеьлничский район, с.Юрь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ЫХ ЕЛЕНА ВАЛЕРЬЕВНА, дата рождения - 11 сентября 1978 года, уровень образования - среднее профессиональное, основное место работы или службы, занимаемая должность, род занятий - МКОУ ООШ с.Юрьево, воспитатель, место жительства - Кировская область, Котельничский район, с.Юрь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ЫХ ЗИНАИДА МИХАЙЛОВНА, дата рождения - 14 января 1957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Кировская область, Котельничский район, с.Юрь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ИНОВА НАТАЛИЯ ВАЛЕРЬЕВНА, дата рождения - 6 августа 1979 года, уровень образования - среднее профессиональное, основное место работы или службы, занимаемая должность, род занятий - временно не работает, место жительства - Кировская область, Котельничский район, с.Юрь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ЛАГИНОВА ЮЛИЯ ЭДУАРДОВНА, дата рождения - 24 февраля 1986 года, уровень образования - среднее профессиональное, основное место работы или службы, занимаемая должность, род занятий - ФГУП "Почта России" Котельничский почтампт, ОПС с.Юрьево, начальник, место жительства - Кировская область, Котельничский район, с.Юрь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Комсомольской сельской Думы Котельничского района Кировской области четвер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омсомоль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ИНОВ ВИКТОР ВЛАДИМИРОВИЧ, дата рождения - 21 февраля 1989 года, уровень образования - среднее общее, основное место работы или службы, занимаемая должность, род занятий - ООО "Лесной комплекс", мастер, место жительства - Кировская область, Котельничский район, п.Комсом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КОПЫТОВА ГАЛИНА АРКАДЬЕВНА, дата рождения - 14 января 1974 года, уровень образования - среднее профессиональное, основное место работы или службы, занимаемая должность, род занятий - МКОУ СОШ п.Комсомольский, учитель, депутат Комсомольской сельской Думы третьего созыва, место жительства - Кировская область, Котельничский район, с.Козлова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ПАЛОВ ТОХИРЖОН МАХМУДОВИЧ, дата рождения - 8 апреля 1989 года, уровень образования - среднее общее, основное место работы или службы, занимаемая должность, род занятий - Акционерное общество "Вятка Торф", производственный участок "Гороховский", машинист, место жительства - Кировская область, Котельничский район, с.Сретен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ВИЛОВ ИВАН ВАЛЕРЬЕВИЧ, дата рождения - 30 марта 1983 года, уровень образования - среднее общее, основное место работы или службы, занимаемая должность, род занятий - ИК-12 ГУРСИМ России по Нижегородской области, младший инспектор отдела охраны, место жительства - Кировская область, Котельничский район, п.Комсом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ЛЕГЖАНИНА ЛЮБОВЬ СЕРГЕЕВНА, дата рождения - 27 ноября 1985 года, уровень образования - среднее профессиональное, основное место работы или службы, занимаемая должность, род занятий - КОГАУСО межрайонный КЦСОМ в Котельничском районе п.Комсомольский, старшая медицинская сестра, депутат Комсомольской сельской Думы третьего созыва, место жительства - Кировская область, Котельничский район, п.Комсом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А ВАЛЕНТИНА АЛЕКСЕЕВНА, дата рождения - 9 ноября 1956 года, уровень образования - среднее профессиональное, основное место работы или службы, занимаемая должность, род занятий - МКУК ЦДБО п.Комсомольский, культорг-организатор, депутат Комсомольской сельской Думы третьего созыва, место жительства - Кировская область, Котельничский район, п.Комсом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ЫШЕВА ОЛЬГА ИВАНОВНА, дата рождения - 25 апреля 1963 года, уровень образования - среднее профессиональное, основное место работы или службы, занимаемая должность, род занятий - МКУК ЦДБО п.Комсомольский, ведущий дискотеки, место жительства - Кировская область, Котельничский район, п.Комсом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ИНА ВАЛЕНТИНА ГЕННАДЬЕВНА, дата рождения - 21 ноября 1966 года, уровень образования - среднее профессиональное, основное место работы или службы, занимаемая должность, род занятий - МКОУ СОШ п.Комсомольский, учитель, депутат Комсомольской сельской Думы третьего созыва, место жительства - Кировская область, Котельничский район, п.Комсом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УШИНА ВЕРА ГЕННАДЬЕВНА, дата рождения - 10 февраля 1963 года, уровень образования - высшее, основное место работы или службы, занимаемая должность, род занятий - МКОУ СОШ д.Родичи, учитель, депутат Комсомольской сельской Думы третьего созыва, место жительства - Кировская область, Котельничский район, п.Комсом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БАЛИН АНТОН АЛЕКСАНДРОВИЧ, дата рождения - 21 марта 1987 года, уровень образования - среднее профессиональное, основное место работы или службы, занимаемая должность, род занятий - ОАО "Российские железные дороги", электрогазосварщик, место жительства - Кировская область, г.Котельн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БАЛИНА НАДЕЖДА АЛЕКСАНДРОВНА, дата рождения - 17 марта 1989 года, уровень образования - среднее профессиональное, основное место работы или службы, занимаемая должность, род занятий - временно не работает, место жительства - Кировская область, г.Котельн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главы муниципального образования Комсомольское сельское поселение Котельничского района Кировской области, 10 сентября 2017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БРОВА АННА АЛЕКСЕЕВНА, дата рождения - 14 июля 1980 года, уровень образования - высшее, основное место работы или службы, занимаемая должность, род занятий - АО "Вятка торф" производственный участок "Гороховский", инженер, место жительства - Кировская область, Котельничский район, п.Комсос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НЖИНА ТАТЬЯНА ВЛАДИМИРОВНА, дата рождения - 22 июля 1985 года, уровень образования - среднее профессиональное, основное место работы или службы, занимаемая должность, род занятий - временно не работает, место жительства - Кировская область, г.Котельн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4"/>
        <w:gridCol w:w="9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нжина Татьяна Владимировна, дата рождения 22 июля 1985 года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 год ст.213 ч.2 п.а., погашена 01.01.2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главы муниципального образования Родичевское сельское поселение Котельничского района Кировской области, 10 сентября 2017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ЕЕВ ДМИТРИЙ АЛЕКСАНДРОВИЧ, дата рождения - 23 марта 1980 года, уровень образования - высшее, основное место работы или службы, занимаемая должность, род занятий - ФГКУ "6 отряд федеральной противопожарной службы по Кировской области", начальник, место жительства - Кировская область, г.Котельн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БЬЕВ ЛЕОНИД МИХАЙЛОВИЧ, дата рождения - 30 октября 1955 года, уровень образования - высшее, сведения о профессиональном образовании - Кировский государственный педагогический институт им. В.И. Ленина, 1996 г., основное место работы или службы, занимаемая должность, род занятий - КОГОБУ СПО "Кировский сельскохозяйственный техникум", преподаватель, место жительства - Кировская область, Котельничский район, д.Род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ФИРЬЕВ ДЕНИС АЛЕКСАНДРОВИЧ, дата рождения - 15 ноября 1989 года, уровень образования - высшее, основное место работы или службы, занимаемая должность, род занятий - Управление министерства юстиции РФ по Кировской области, ведущий специалист-эксперт, место жительства - Кировская область, г.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Родичевской сельской Думы Котельничского района Кировской области четвер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Родичев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НИЧЕВА ТАТЬЯНА ВАЛЕНТИНОВНА, дата рождения - 22 июня 1975 года, уровень образования - среднее общее, основное место работы или службы, занимаемая должность, род занятий - Котельничское РАЙПО, продавец, место жительства - Кировская область, Котельничский район, д.Род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ВЯТЬЯРОВА ЛЮДМИЛА АЛЕКСАНДРОВНА, дата рождения - 4 июня 1959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Кировская область, Котельничский район, д.Род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АКОВЦЕВА ТАТЬЯНА АЛЕКСАНДРОВНА, дата рождения - 20 ноября 1959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Кировская область, Котельничский район, д.Род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Родичевской сельской Думы третьего созы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ЧАЛОВА ЭРИКА КЯСТУТЕВНА, дата рождения - 12 мая 1983 года, уровень образования - среднее профессиональное, основное место работы или службы, занимаемая должность, род занятий - временно не работает, место жительства - Кировская область, Котельничский район, д.Род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КРАСОВ НИКОЛАЙ НИКОЛАЕВИЧ, дата рождения - 10 ноября 1951 года, уровень образования - среднее общее, основное место работы или службы, занимаемая должность, род занятий - пенсионер, место жительства - Кировская область, Котельничский район, д.Род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ТЕЛЕЕВА МАРГАРИТА ВЯЧЕСЛАВОВНА, дата рождения - 21 марта 1965 года, уровень образования - среднее профессиональное, основное место работы или службы, занимаемая должность, род занятий - временно не работает, место жительства - Кировская область, Котельничский район, д.Род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ЕЗНЁВА СВЕТЛАНА АЛЕКСЕЕВНА, дата рождения - 21 июля 1958 года, уровень образования - высшее, основное место работы или службы, занимаемая должность, род занятий - МКОУ ООШ д.Родичи, преподаватель, место жительства - Кировская область, Котельничский район, д.Род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КОВА ОЛЬГА ВАСИЛЬЕВНА, дата рождения - 30 октября 1961 года, уровень образования - высшее, основное место работы или службы, занимаемая должность, род занятий - МКОУ ООШ ст.Ежиха, преподаватель, депутат Родичевской сельской Думы третьего созыва, место жительства - Кировская область, Котельничский район, д.Род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КОВ АЛЕКСЕЙ ЛЕОНИДОВИЧ, дата рождения - 17 декабря 1978 года, уровень образования - среднее профессиональное, основное место работы или службы, занимаемая должность, род занятий - ОАО "Российские железные дороги", Котельничскйи цех эксплуатации, рабочий по комплексному ремонту зданий, место жительства - Кировская область, г.Котельн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ЛАГИНОВА ИРИНА ВАЛЕНТИНОВНА, дата рождения - 19 августа 1964 года, уровень образования - среднее профессиональное, основное место работы или службы, занимаемая должность, род занятий - временно не работает, место жительства - Кировская область, Котельничский район, д.Род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МАКОВ ДМИТРИЙ ИВАНОВИЧ, дата рождения - 11 декабря 1976 года, уровень образования - среднее профессиональное, основное место работы или службы, занимаемая должность, род занятий - временно не работает, место жительства - Кировская область, Котельничский район, д.Род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Спасской сельской Думы Котельничского района Кировской области четвер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пас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ГАЕВ ВАДИМ ВИТАЛЬЕВИЧ, дата рождения - 3 января 1962 года, уровень образования - среднее общее, основное место работы или службы, занимаемая должность, род занятий - временно не работает, место жительства - Кировская область, Котельничский район, с.Спас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УШКОВ АНТОН НИКОЛАЕВИЧ, дата рождения - 22 сентября 1993 года, уровень образования - среднее профессиональное, основное место работы или службы, занимаемая должность, род занятий - временно не работает, место жительства - Кировская область, г.Котельн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НДАРЕВА ЛИДИЯ ЛЬВОВНА, дата рождения - 3 июня 1961 года, уровень образования - среднее профессиональное, основное место работы или службы, занимаемая должность, род занятий - КОГАУСО ККЦСОН, социальный работник, место жительства - Кировская область, Котельничский район, с.Спас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ТАЕВ АЛЕКСЕЙ ВАСИЛЕЬВИЧ, дата рождения - 3 сентября 1959 года, уровень образования - среднее общее, основное место работы или службы, занимаемая должность, род занятий - временно не работает, место жительства - Кировская область, Котельничский район, д.Колосо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ЫГИН ВЯЧЕСЛАВ АФАНАСЬЕВИЧ, дата рождения - 14 августа 1955 года, основное место работы или службы, занимаемая должность, род занятий - пенсионер, место жительства - Кировская область, Котельничский район, д.Нижняя Мельн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ХАЧЕВА НАДЕЖДА ВИКТОРОВНА, дата рождения - 9 ноября 1948 года, уровень образования - высшее, основное место работы или службы, занимаемая должность, род занятий - пенсионер, место жительства - Кировская область, Котельничский район, с.Спас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ЗОРОВА ТАТЬЯНА НИКОЛАЕВНА, дата рождения - 7 августа 1969 года, уровень образования - высшее, основное место работы или службы, занимаемая должность, род занятий - Котельничское РАЙПО, продавец, место жительства - Кировская область, Котельничский район, д.Колосо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ДАКОВ ДМИТРИЙ ВЛАДИМИРОВИЧ, дата рождения - 13 декабря 1970 года, уровень образования - среднее общее, основное место работы или службы, занимаемая должность, род занятий - ООО "Молот", механизатор, место жительства - Кировская область, Котельничский район, с.Спас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МКИН НИКОЛАЙ АЛЕКСАНДРОВИЧ, дата рождения - 22 октября 1964 года, уровень образования - среднее профессиональное, основное место работы или службы, занимаемая должность, род занятий - временно не работает, место жительства - Кировская область, Котельничский район, с.Спас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ЕВАЛОВА ВАЛЕНТИНА АЛЕКСАНДРОВНА, дата рождения - 18 мая 1963 года, уровень образования - среднее профессиональное, основное место работы или службы, занимаемая должность, род занятий - ОПС Спасское, начальник, место жительства - Кировская область, Котельничский район, с.Спас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РЮМОВА ТАТЬЯНА ВЛАДИМИРОВНА, дата рождения - 19 июня 1960 года, основное место работы или службы, занимаемая должность, род занятий - временно не работает, место жительства - Кировская область, Котельничский район, с.Спас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ЖАКОВ АНДРЕЙ ВЯЧЕСЛАВОВИЧ, дата рождения - 15 декабря 1972 года, уровень образования - среднее общее, основное место работы или службы, занимаемая должность, род занятий - временно не работает, место жительства - Кировская область, Котельничский район, с.Спас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ЛОВА ТАТЬЯНА ЕВГЕНЬЕВНА, дата рождения - 24 ноября 1961 года, уровень образования - высшее, основное место работы или службы, занимаемая должность, род занятий - пенсионер, депутат Спасской сельской Думы третьего созыва, место жительства - Кировская область, Котельничский район, с.Спас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0:00Z</dcterms:created>
  <dc:creator>admin</dc:creator>
  <dc:description/>
  <dc:language>en-US</dc:language>
  <cp:lastModifiedBy>admin</cp:lastModifiedBy>
  <dcterms:modified xsi:type="dcterms:W3CDTF">2017-09-05T08:20:00Z</dcterms:modified>
  <cp:revision>2</cp:revision>
  <dc:subject/>
  <dc:title/>
</cp:coreProperties>
</file>