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0" w:leader="none"/>
        </w:tabs>
        <w:jc w:val="center"/>
        <w:rPr>
          <w:rFonts w:ascii="Arial CYR" w:hAnsi="Arial CYR" w:cs="Arial CYR"/>
          <w:b/>
          <w:b/>
          <w:sz w:val="24"/>
          <w:lang w:val="ru-RU"/>
        </w:rPr>
      </w:pPr>
      <w:r>
        <w:rPr>
          <w:rFonts w:eastAsia="Arial CYR" w:cs="Arial CYR" w:ascii="Arial CYR" w:hAnsi="Arial CYR"/>
          <w:sz w:val="24"/>
          <w:lang w:val="ru-RU"/>
        </w:rPr>
        <w:t xml:space="preserve"> </w:t>
      </w:r>
      <w:r>
        <w:rPr>
          <w:rFonts w:cs="Arial CYR" w:ascii="Arial CYR" w:hAnsi="Arial CYR"/>
          <w:sz w:val="20"/>
          <w:lang w:val="ru-RU"/>
        </w:rPr>
        <w:t xml:space="preserve">Содержание тротуаров 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rFonts w:ascii="Arial CYR" w:hAnsi="Arial CYR" w:cs="Arial CYR"/>
          <w:b w:val="false"/>
          <w:b w:val="false"/>
          <w:sz w:val="24"/>
          <w:lang w:val="ru-RU"/>
        </w:rPr>
      </w:pPr>
      <w:r>
        <w:rPr>
          <w:rFonts w:eastAsia="Arial CYR" w:cs="Arial CYR" w:ascii="Arial CYR" w:hAnsi="Arial CYR"/>
          <w:b/>
          <w:sz w:val="24"/>
          <w:lang w:val="ru-RU"/>
        </w:rPr>
        <w:t xml:space="preserve"> </w:t>
      </w:r>
    </w:p>
    <w:tbl>
      <w:tblPr>
        <w:tblW w:w="962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487"/>
      </w:tblGrid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sz w:val="24"/>
                <w:lang w:val="ru-RU"/>
              </w:rPr>
              <w:t>№</w:t>
            </w:r>
          </w:p>
        </w:tc>
        <w:tc>
          <w:tcPr>
            <w:tcW w:w="84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  <w:t>Название улиц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0"/>
                <w:lang w:val="ru-RU"/>
              </w:rPr>
              <w:t>В зимний период (механизированная очистк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1. 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Советск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четная сторона от  «Коммунэнерго»  до ул. Володарского и от ж/д переезда до ул. Победы)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«Коммунэнерго» до ул. Володарского и от ул. Труда до ул. Даровская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eastAsia="Arial CYR" w:cs="Arial CYR" w:ascii="Arial CYR" w:hAnsi="Arial CYR"/>
                <w:b/>
                <w:i/>
                <w:sz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Победы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по нечетной стороне от ул.  Советская до ул. Герцен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по четной стороне от ул. Советской до проезда по ул. Элеватор 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3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Даровск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Победы до ост. «Дорожная»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4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Пушкин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Советской до ул. Октябрьская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5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Ленин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от ул. Советской до д/с «Родничок»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Луначарского до  здания Ленина 26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6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Карла-Маркс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 сторона от ул. Октябрьская до ул. Пролетарская, от ул. Советская до ул. Шмидт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 от ул. Октябрьская до ул. Пролетарская, от ул. Советская до ул. Шмидта)</w:t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7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 xml:space="preserve">ул. Октябрьская 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Пушкина до ул. Кирова)</w:t>
            </w:r>
          </w:p>
          <w:p>
            <w:pPr>
              <w:pStyle w:val="Normal"/>
              <w:tabs>
                <w:tab w:val="clear" w:pos="709"/>
                <w:tab w:val="left" w:pos="4260" w:leader="none"/>
                <w:tab w:val="left" w:pos="4931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. Ленина   до ул. Киров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ётная сторона от ул. Серова до дома № 148 по ул. Октябрьская)</w:t>
              <w:tab/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8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 xml:space="preserve">ул. Труда 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Советская до автостоянки по ул. Труда)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9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Киров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Луначарского до ж/д перехода)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дома №17 до ул. Октябрьская)</w:t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0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Садов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нечетная сторона от ул. Советская до ул. Прудная)</w:t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1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Прудн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нечетная сторона от ул. Советская до ОВД)  </w:t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2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Школьн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тротуары по нечетной стороне)  </w:t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3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Урицкого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(нечетная сторона от ул. Советской до ул. Октябрьской)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(четная сторона от ул. Октябрьской до ул. Пролетарская)</w:t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4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Дениса Белых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. Даровская до медучилища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5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 xml:space="preserve">ул. Комсомольская 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нечетная сторона от здания  № 7  до маг. «Колобок») 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6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Тургенев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0"/>
                <w:lang w:val="ru-RU"/>
              </w:rPr>
              <w:t>(по нечетной стороне от ул.  Даровской до ул. Энтузиастов)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по четной стороне от ул. Даровской до ул. Первомайской 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7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Водопропускное устройство ул. Советск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0"/>
                <w:lang w:val="ru-RU"/>
              </w:rPr>
              <w:t>(обе стороны тротуары на мосту через Балакиревицу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8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Водопропускное устройство ул. Октябрьск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0"/>
                <w:lang w:val="ru-RU"/>
              </w:rPr>
              <w:t xml:space="preserve">(обе стороны тротуары на мосту через Балакиревицу) 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9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Водопропускное устройство ул. К-Маркс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0"/>
                <w:lang w:val="ru-RU"/>
              </w:rPr>
              <w:t xml:space="preserve">(обе стороны тротуары на мосту через овраг) 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0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Сквер по ул. Победы</w:t>
            </w:r>
          </w:p>
          <w:p>
            <w:pPr>
              <w:pStyle w:val="Normal"/>
              <w:tabs>
                <w:tab w:val="clear" w:pos="709"/>
                <w:tab w:val="center" w:pos="2772" w:leader="none"/>
              </w:tabs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 и дорожка к памятнику</w:t>
              <w:tab/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1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Сквер по ул. Труд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2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от ул. Яранской до ул. Матвеева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3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/>
            </w:pPr>
            <w:r>
              <w:rPr>
                <w:rFonts w:eastAsia="Arial CYR" w:cs="Arial CYR" w:ascii="Arial CYR" w:hAnsi="Arial CYR"/>
                <w:b/>
                <w:i/>
                <w:sz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от ул. Советской  до пруда у лыжной базы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0"/>
                <w:lang w:val="ru-RU"/>
              </w:rPr>
              <w:t>В летний период (механизированная очистка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1. 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Советская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четная сторона от  «Коммунэнерго»  до ул. Володарского и от ж/д переезда до ул. Победы)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«Коммунэнерго» до ул. Володарского и от ул. Труда до ул. Даровская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Победы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по нечетной стороне от ул.  Советская до ул. Герцен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по четной стороне от ул. Советской до проезда на Элеватор 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3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Пушкина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Советской до ул. Октябрьская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4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Ленина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0"/>
                <w:lang w:val="ru-RU"/>
              </w:rPr>
              <w:t>(четная сторона от ул. Луначарского до  ул. Октябрьская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5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Карла-Маркса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 сторона от ул. Октябрьская до ул. Пролетарская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 от ул. Октябрьская до ул. Пролетарская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6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ул. Октябрьская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Пушкина до ул. Киров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. Ленина   до ул. Киров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ётная сторона от ул. Серова до дома № 148 по ул. Октябрьская)</w:t>
              <w:tab/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7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ул. Труда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Советская до автостоянки по ул. Труда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8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Киров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Луначарского до ж/д переход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дома №17 до ул. Октябрьская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9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Водопропускное устройство ул. Советска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обе стороны тротуары на мосту через Балакиревицу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0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Водопропускное устройство ул. Октябрьская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обе стороны тротуары на мосту через Балакиревицу) 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1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Водопропускное устройство ул. К-Маркса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 w:val="false"/>
                <w:i w:val="false"/>
                <w:sz w:val="22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обе стороны тротуары на мосту через овраг) 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2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Сквер по ул. Победы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 и дорожка к памятнику</w:t>
              <w:tab/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3.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Сквер по ул. Труда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4260" w:leader="none"/>
        </w:tabs>
        <w:jc w:val="right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4260" w:leader="none"/>
        </w:tabs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20" w:leader="none"/>
          <w:tab w:val="left" w:pos="4260" w:leader="none"/>
        </w:tabs>
        <w:jc w:val="right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  <w:t>Приложение 2</w:t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p>
      <w:pPr>
        <w:pStyle w:val="Normal"/>
        <w:rPr>
          <w:rFonts w:ascii="Arial CYR" w:hAnsi="Arial CYR" w:cs="Arial CYR"/>
          <w:b w:val="false"/>
          <w:b w:val="false"/>
          <w:i w:val="false"/>
          <w:i w:val="false"/>
          <w:sz w:val="20"/>
          <w:lang w:val="ru-RU"/>
        </w:rPr>
      </w:pPr>
      <w:r>
        <w:rPr>
          <w:rFonts w:cs="Arial CYR" w:ascii="Arial CYR" w:hAnsi="Arial CYR"/>
          <w:b w:val="false"/>
          <w:i w:val="false"/>
          <w:sz w:val="20"/>
          <w:lang w:val="ru-RU"/>
        </w:rPr>
      </w:r>
    </w:p>
    <w:tbl>
      <w:tblPr>
        <w:tblW w:w="962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8487"/>
      </w:tblGrid>
      <w:tr>
        <w:trPr>
          <w:trHeight w:val="345" w:hRule="atLeast"/>
        </w:trPr>
        <w:tc>
          <w:tcPr>
            <w:tcW w:w="11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  <w:t>№</w:t>
            </w:r>
          </w:p>
        </w:tc>
        <w:tc>
          <w:tcPr>
            <w:tcW w:w="84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  <w:t>Название улиц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  <w:tc>
          <w:tcPr>
            <w:tcW w:w="84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/>
                <w:sz w:val="22"/>
                <w:lang w:val="ru-RU"/>
              </w:rPr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2"/>
                <w:lang w:val="ru-RU"/>
              </w:rPr>
              <w:t>В зимний период (ручная очистк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Советска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(четная сторона от ул. Володарского  до ж/д переезда)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(нечетная сторона от ул. Володарского до ул. Труда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Ленин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b w:val="false"/>
                <w:i w:val="false"/>
                <w:sz w:val="20"/>
                <w:lang w:val="ru-RU"/>
              </w:rPr>
              <w:t>(четная сторона от ул. Советской до  ул. Луначарского)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. Советская до ул. Октябрьская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Карла-Маркс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 сторона от ул. Советская до ул. Октябрьская)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 от ул. Советская до ул. Октябрьская)</w:t>
            </w:r>
          </w:p>
        </w:tc>
      </w:tr>
      <w:tr>
        <w:trPr>
          <w:trHeight w:val="489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Луначарского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обе стороны от ул. Ленина до ул. Кирова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Ванеев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по четной стороне от ул. Нововокзальная до ул. Комсомольской)  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Киров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Советская до ул. Луначарского)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. Советская до дома № 17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Сквер по ул. Карла Маркса (у фонтан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 (от ул. Советская до ул. Луначарского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Территория мемориала по ул. Труда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4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eastAsia="Arial CYR" w:cs="Arial CYR" w:ascii="Arial CYR" w:hAnsi="Arial CYR"/>
                <w:b w:val="false"/>
                <w:i w:val="false"/>
                <w:sz w:val="24"/>
                <w:lang w:val="ru-RU"/>
              </w:rPr>
              <w:t xml:space="preserve"> </w:t>
            </w: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Сквер по ул. Советская</w:t>
            </w: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 у памятника воинам Великой Отечественной войны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Площадь имени маршала Сокол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 и дорожка к памятнику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1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Памятник Чернобыльцам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пешеходные дорожки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2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 xml:space="preserve">Набережная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3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Урицког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 Пролетарская до здания Урицкого 1 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4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Сер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обе стороны от ул. Советская до ул. Октябрьская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5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Пушкин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лестницы к детской поликлинике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snapToGrid w:val="false"/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 w:val="false"/>
                <w:sz w:val="22"/>
                <w:lang w:val="ru-RU"/>
              </w:rPr>
              <w:t>В летний период (ручная очистка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Советска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(четная сторона от ул. Володарского  до ж/д переезда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(нечетная сторона от ул. Володарского до ул. Труда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2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Ленин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Советской до  ул. Луначарского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. Советская до ул. Октябрьская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3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Карла-Маркса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 сторона от ул. Советская до ул. Октябрьская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 от ул. Советская до ул. Октябрьская)</w:t>
            </w:r>
          </w:p>
        </w:tc>
      </w:tr>
      <w:tr>
        <w:trPr>
          <w:trHeight w:val="305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4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/>
                <w:i/>
                <w:sz w:val="22"/>
                <w:lang w:val="ru-RU"/>
              </w:rPr>
              <w:t>ул. Ванеева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(по четной стороне от ул. Нововокзальная до ул. Комсомольской)  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5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Луначарского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обе стороны от ул. Ленина до ул. Кирова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6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Кирова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от ул. Советская до ул. Луначарского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. Советская до дома № 17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7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Сквер по ул. Карла Маркса (у фонтана)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 (от ул. Советская до ул. Луначарского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8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Территория мемориала по ул. Труда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9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Сквер по ул. Советская у памятника воинам Великой Отечественной войны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0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лощадь имени маршала Соколова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 и дорожка к памятнику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1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амятник Чернобыльцам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2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 xml:space="preserve">Набережная 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пешеходные дорожки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3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Урицког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нечетная сторона от ул Пролетарская до здания Урицкого 1 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4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Сер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-108" w:right="0" w:hanging="0"/>
              <w:jc w:val="both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обе стороны от ул. Советская до ул. Октябрьская)</w:t>
            </w:r>
          </w:p>
        </w:tc>
      </w:tr>
      <w:tr>
        <w:trPr>
          <w:trHeight w:val="303" w:hRule="atLeast"/>
        </w:trPr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260" w:leader="none"/>
              </w:tabs>
              <w:jc w:val="center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15</w:t>
            </w:r>
          </w:p>
        </w:tc>
        <w:tc>
          <w:tcPr>
            <w:tcW w:w="8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E6" w:val="clear"/>
          </w:tcPr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ул. Пушкина</w:t>
            </w:r>
          </w:p>
          <w:p>
            <w:pPr>
              <w:pStyle w:val="Normal"/>
              <w:rPr>
                <w:rFonts w:ascii="Arial CYR" w:hAnsi="Arial CYR" w:cs="Arial CYR"/>
                <w:b w:val="false"/>
                <w:b w:val="false"/>
                <w:i w:val="false"/>
                <w:i w:val="false"/>
                <w:sz w:val="22"/>
                <w:lang w:val="ru-RU"/>
              </w:rPr>
            </w:pPr>
            <w:r>
              <w:rPr>
                <w:rFonts w:cs="Arial CYR" w:ascii="Arial CYR" w:hAnsi="Arial CYR"/>
                <w:b w:val="false"/>
                <w:i w:val="false"/>
                <w:sz w:val="22"/>
                <w:lang w:val="ru-RU"/>
              </w:rPr>
              <w:t>(четная сторона лестницы к детской поликлинике)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42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