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отдела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2.2014 г. №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одском конкурсе художествен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детских садов и школ города Котельнич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АЛЮТ ТАЛАНТОВ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редитель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культуры города Котельн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города Котельн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 «Котельничский городской Дом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дарований, поддержка и развитие творческой активности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 повышение нравственного, эстетического, культурного воспитания подрастающего    поко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 развитие качественного уровня исполнительского мастерства и общей культуры испол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принимают участие, как отдельные исполнители, так и творческие коллективы дошкольных учреждений, школ, учреждений дополнительного образования города Котельн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проводится в трех возрастных категория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Дошкольн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Младшие школьник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Средние и старшие школьни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М номинация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окал (солисты, ансамбл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Хореограф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Оригинальный жанр(кроме стих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 участников должен соответствовать номинациям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ограммы на местах февраль – март 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  с   просмотром жюри для участников категории ДОШКОЛЬНИКИ – 2 апреля 2014года  в МБУ «КГДК», ул. Победы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церт лучших исполнителей по итогам конкурса категории ДОШКОЛЬНИКИ – 6 апреля 2014года в МБУ «КГДК», ул. Победы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курс  с  просмотром жюри для участников категории МЛАДШИЕ, СРЕДНИЕ И СТАРШИЕ ШКОЛЬНИКИ – 9 апреля 2014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церт лучших исполнителей  по итогам конкурса категории  МЛАДШИЕ, СРЕДНИЕ  и СТАРШИЕ ШКОЛЬНИКИ -  12 апреля 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АЛА - КОНЦЕРТ участников конкурса, ПОДВЕДЕНИЕ ИТОГОВ, НАГРАЖДЕНИЕ – 25  апрел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художественные номера будут рекомендованы для участия в торжественных, городских, районных мероприят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 Режиссерская группа, по согласованию с жюри конкурса, в ходе просмотра имеет право включать в гала-концерт от каждого отдельного исполнителя либо творческого коллектива любое количество номер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решением жюри в каждой возрастной категории опреде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*лауреаты 1,2,3 степе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*дипломанты кон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ручением соответствующих дипломов и памятных призов, сувенирной про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всего конкурса так же можно так же может определяться обладатель        ГРАН-ПРИ  с вручением диплома и памятного подар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КРИТЕР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*качество исполн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*замысел и идейное решение номер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*качество и соответствие сценического костю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*уровень актерского мастерства исполнител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*программа участия  от одного учреждения НЕ ДОЛЖНА ПРЕВЫШАТЬ 10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онкурса определяется жюри  в составе 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каждого учреждения ,вне зависимости от количества заявленных номеров взимается вступительный взнос в размере 400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зовой фонд конкурса состоит из средств учредителей и вступительного взн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О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нограммы принимаются только в формате CDA или  флеш - памяти за  24 часа до начала каждого из этапов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носителях должно присутствовать сопровождение, только для выступления на конкурсе, без лишних фон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работы жюри имеет право присуждать или не присуждать отдельные приз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ЖЮРИ ОКОНЧАТЕЛЬНО И ПЕРЕСМОТРУ НЕ ПОДЛЕЖ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явку на участие просим направлять за 15 дней до этапа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Котельничский городской Дом куль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Победы,40 т/ф  4-17-86;т.4-18-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х Павел Владимирович-директор МБУ «КГДК»,  Демшина Наталья Ивановна –заведующая отделом народного творчества МБУ «КГД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 участие в городском конкурсе художественного творчест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САЛЮТ ТАЛАНТОВ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звание учреждения,телефон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31"/>
        <w:gridCol w:w="1076"/>
        <w:gridCol w:w="1272"/>
        <w:gridCol w:w="1266"/>
        <w:gridCol w:w="1086"/>
        <w:gridCol w:w="845"/>
        <w:gridCol w:w="1402"/>
        <w:gridCol w:w="124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ера и жан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олиста, коллекти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.И.О. полностью место работы, должно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оизвед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я, награ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з. сопровожд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ометраж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20" w:leader="none"/>
      </w:tabs>
      <w:rPr/>
    </w:pPr>
    <w:r>
      <w:rPr/>
      <w:t xml:space="preserve">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1920" w:leader="none"/>
      </w:tabs>
      <w:rPr/>
    </w:pPr>
    <w:r>
      <w:rPr/>
      <w:t xml:space="preserve">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1920" w:leader="none"/>
      </w:tabs>
      <w:rPr/>
    </w:pPr>
    <w:r>
      <w:rPr/>
      <w:t xml:space="preserve">                                                                       </w: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Segoe UI" w:hAnsi="Calibri;Segoe UI" w:eastAsia="Calibri;Segoe UI" w:cs="Calibri;Segoe U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22:00Z</dcterms:created>
  <dc:creator>Пользователь Windows</dc:creator>
  <dc:description/>
  <dc:language>en-US</dc:language>
  <cp:lastModifiedBy>User</cp:lastModifiedBy>
  <cp:lastPrinted>2014-02-19T13:19:00Z</cp:lastPrinted>
  <dcterms:modified xsi:type="dcterms:W3CDTF">2014-02-19T10:26:00Z</dcterms:modified>
  <cp:revision>6</cp:revision>
  <dc:subject/>
  <dc:title/>
</cp:coreProperties>
</file>